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8740"/>
      </w:tblGrid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2930" cy="7943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8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VERSIDADE FEDERAL DE SANTA CATARINA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TRO DE CIÊNCIAS BIOLÓGICAS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artamento de Biologia Celular, Embriologia e Genética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pus Trindade - CEP 88040-900 -Florianópolis SC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: 48 3721-9226/ 4760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>E-mail beg@ccb.ufsc.br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 http:// www.</w:t>
            </w:r>
            <w:r>
              <w:rPr/>
              <w:t>beg.ccb.ufsc.br/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LANO DE ENSINO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SEMESTRE - 2017.1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8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118"/>
        <w:gridCol w:w="993"/>
        <w:gridCol w:w="1417"/>
        <w:gridCol w:w="1418"/>
        <w:gridCol w:w="2267"/>
      </w:tblGrid>
      <w:tr>
        <w:trPr/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I. IDENTIFICAÇÃO DA DISCIPLINA: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ÓDIGO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 DA DISCIPLINA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URMA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</w:t>
            </w:r>
            <w:r>
              <w:rPr>
                <w:rFonts w:cs="Bookman Old Style" w:ascii="Bookman Old Style" w:hAnsi="Bookman Old Style"/>
                <w:b/>
                <w:u w:val="single"/>
                <w:vertAlign w:val="superscript"/>
              </w:rPr>
              <w:t>O</w:t>
            </w:r>
            <w:r>
              <w:rPr>
                <w:rFonts w:cs="Bookman Old Style" w:ascii="Bookman Old Style" w:hAnsi="Bookman Old Style"/>
                <w:b/>
              </w:rPr>
              <w:t xml:space="preserve"> DE HORAS-AULA SEMANAIS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DE HORAS-AULA SEMESTRAIS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TEÓRICA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ÁTICAS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G72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ética I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1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29" w:type="dxa"/>
        <w:jc w:val="left"/>
        <w:tblInd w:w="-8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I. PROFESSOR(ES) MINISTRANTE(S)</w:t>
            </w:r>
          </w:p>
        </w:tc>
      </w:tr>
      <w:tr>
        <w:trPr/>
        <w:tc>
          <w:tcPr>
            <w:tcW w:w="10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fª Drª Andrea Rita Marrero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29" w:type="dxa"/>
        <w:jc w:val="left"/>
        <w:tblInd w:w="-8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8910"/>
      </w:tblGrid>
      <w:tr>
        <w:trPr/>
        <w:tc>
          <w:tcPr>
            <w:tcW w:w="10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II. PRÉ-REQUISITO(S)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ÓDIGO</w:t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OME DA DISCIPLINA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G7212</w:t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ética II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27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7"/>
      </w:tblGrid>
      <w:tr>
        <w:trPr/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V CURSO(S) PARA O(S) QUAL(IS) A DISCIPLINA É OFERECIDA</w:t>
            </w:r>
          </w:p>
        </w:tc>
      </w:tr>
      <w:tr>
        <w:trPr/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so de Ciências Biológicas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. EMENTA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 genes nas populações. Frequências gênicas e genotípicas. O equilíbrio de Hardy-Weinberg. Fatores que alteram o Equilíbrio de Hardy-Weinberg: Endogamia, Deriva Genética, Mutação, Fluxo Gênico e Seleção. A variabilidade genética em populações panmíticas e isoladas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I. OBJETIVOS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sibilitar ao aluno a compreensão do papel dos fatores que atuam no processo evolutivo. Introduzi-los às novas abordagens da teoria de evolução orgânica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II. CONTEÚDO PROGRAMÁTICO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  <w:u w:val="single"/>
              </w:rPr>
              <w:t>1. PROGRAMA TEÓRI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 genes nas populaçõ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equências gênicas e genotípic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 Equilíbrio de Hardy-Weinberg em locos autossômicos e ligados ao sex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uppressAutoHyphens w:val="true"/>
              <w:jc w:val="both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Fatores que alteram o Equilíbrio de Hardy-Weinberg: Endogamia, Deriva Genética, Mutação, Fluxo Gênico e Seleção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III. METODOLOGIA DE ENSINO / DESENVOLVIMENTO DO PROGRAMA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ão ministradas aulas com discussão de textos, utilizando-se recursos audiovisuais. As aulas serão expositivas ou baseadas em textos, que serão previamente lidos para discussão em aula. As aulas práticas ocorrerão no laboratório e seus resultados discutidos em sala de aula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X. METODOLOGIA DE AVALIAÇÃO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sz w:val="18"/>
              </w:rPr>
              <w:t>Cada aluno será avaliado em três verificações (Teóricas), não cumulativas, previamente marcadas. A nota final será a média composta pelas notas das três avaliações teóricas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X. NOVA AVALIAÇÃO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Disciplina isenta de nova avaliação de acordo com o Regimento dos Cursos de Graduação da UFSC.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</w:rPr>
      </w:pPr>
      <w:r>
        <w:br w:type="page"/>
      </w:r>
      <w:r>
        <w:rPr>
          <w:rFonts w:cs="Arial" w:ascii="Bookman Old Style" w:hAnsi="Bookman Old Style"/>
          <w:b/>
          <w:bCs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356"/>
      </w:tblGrid>
      <w:tr>
        <w:trPr/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XI. CRONOGRAMA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ata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onteúdo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08/03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trodução à Genética de Populações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15/0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Frequências gênicas, alélicas, genotípicas e fenotípicas 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22/0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quilíbrio de Hardy-Weinberg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29/0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quilíbrio de Hardy-Weinberg - casos especiais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05/0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</w:rPr>
              <w:t>AVALIAÇÃO I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12/0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dogamia sobre o equilíbrio de Hardy-Weinberg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19/0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feitos da Mutação sobre o equilíbrio de Hardy-Weinberg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26/0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Efeitos da Migração sobre o equilíbrio de Hardy-Weinberg  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03/0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speciação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10/0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stratificação populacional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17/0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</w:rPr>
              <w:t>AVALIAÇÃO II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24/0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feitos da Deriva Genética sobre o equilíbrio de Hardy-Weinberg</w:t>
            </w:r>
          </w:p>
        </w:tc>
      </w:tr>
      <w:tr>
        <w:trPr>
          <w:trHeight w:val="98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31/0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O conceito de Seleção Natural 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07/0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feitos da Seleção Natural sobre o equilíbrio de Hardy-Weinberg</w:t>
            </w:r>
          </w:p>
        </w:tc>
      </w:tr>
      <w:tr>
        <w:trPr>
          <w:trHeight w:val="198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14/0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volução molecular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21/0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nômica comparativa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28/0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</w:rPr>
              <w:t>AVALIAÇÃO III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05/0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Avaliação da disciplin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</w:rPr>
              <w:t>XII. BIBLIOGRAFIA BÁSICA</w:t>
            </w:r>
            <w:r>
              <w:rPr>
                <w:rFonts w:cs="Arial" w:ascii="Bookman Old Style" w:hAnsi="Bookman Old Style"/>
                <w:bCs/>
              </w:rPr>
              <w:t xml:space="preserve"> 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 xml:space="preserve">BEIGUELMAN, B. 1995. </w:t>
            </w:r>
            <w:r>
              <w:rPr>
                <w:rFonts w:cs="Bookman Old Style" w:ascii="Bookman Old Style" w:hAnsi="Bookman Old Style"/>
                <w:b/>
                <w:sz w:val="18"/>
              </w:rPr>
              <w:t>Dinâmica dos genes nas famílias e nas populações</w:t>
            </w:r>
            <w:r>
              <w:rPr>
                <w:rFonts w:cs="Bookman Old Style" w:ascii="Bookman Old Style" w:hAnsi="Bookman Old Style"/>
                <w:sz w:val="18"/>
              </w:rPr>
              <w:t>. 2ª ed. SBG, Ribeirão Preto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 xml:space="preserve">FREEMAN, S; HERRON, JC. 2009. </w:t>
            </w:r>
            <w:r>
              <w:rPr>
                <w:rFonts w:cs="Bookman Old Style" w:ascii="Bookman Old Style" w:hAnsi="Bookman Old Style"/>
                <w:b/>
                <w:sz w:val="18"/>
              </w:rPr>
              <w:t>Análise Evolutiva</w:t>
            </w:r>
            <w:r>
              <w:rPr>
                <w:rFonts w:cs="Bookman Old Style" w:ascii="Bookman Old Style" w:hAnsi="Bookman Old Style"/>
                <w:sz w:val="18"/>
              </w:rPr>
              <w:t xml:space="preserve">. </w: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>Artmed, Porto Alegre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 xml:space="preserve">HARTL, D.L.; CLARK, A.G. 2011. </w:t>
            </w:r>
            <w:r>
              <w:rPr>
                <w:rFonts w:cs="Bookman Old Style" w:ascii="Bookman Old Style" w:hAnsi="Bookman Old Style"/>
                <w:b/>
                <w:sz w:val="18"/>
              </w:rPr>
              <w:t>Princípios de Genética de Populações.</w:t>
            </w:r>
            <w:r>
              <w:rPr>
                <w:rFonts w:cs="Bookman Old Style" w:ascii="Bookman Old Style" w:hAnsi="Bookman Old Style"/>
                <w:sz w:val="18"/>
              </w:rPr>
              <w:t xml:space="preserve"> 4ª ed. Artmed, Porto Alegre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</w:rPr>
              <w:t xml:space="preserve">SNUSTAD, DP; SIMMONS, MJ. 2014. </w:t>
            </w:r>
            <w:r>
              <w:rPr>
                <w:rFonts w:cs="Bookman Old Style" w:ascii="Bookman Old Style" w:hAnsi="Bookman Old Style"/>
                <w:b/>
                <w:sz w:val="18"/>
              </w:rPr>
              <w:t>Fundamentos de Genética</w:t>
            </w:r>
            <w:r>
              <w:rPr>
                <w:rFonts w:cs="Bookman Old Style" w:ascii="Bookman Old Style" w:hAnsi="Bookman Old Style"/>
                <w:sz w:val="18"/>
              </w:rPr>
              <w:t>. 5ª edição. Ed. Guanabara Koogan, RJ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SOUZA, de TONI, CORDEIRO. 2011. 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Genética Evolutiva.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EAD/UFSC, 231p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XIII. BIBLIOGRAFIA COMPLEMENTAR</w:t>
            </w:r>
            <w:r>
              <w:rPr>
                <w:rFonts w:cs="Arial" w:ascii="Bookman Old Style" w:hAnsi="Bookman Old Style"/>
                <w:bCs/>
              </w:rPr>
              <w:t xml:space="preserve"> 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rtigos científicos publicados em periódicos especializados com acesso pelo VPN UFSC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556"/>
        <w:gridCol w:w="3390"/>
        <w:gridCol w:w="26"/>
      </w:tblGrid>
      <w:tr>
        <w:trPr/>
        <w:tc>
          <w:tcPr>
            <w:tcW w:w="37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Assinatura do Chefe do Departamen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39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Assinatura do Professo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55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875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</w:rPr>
              <w:t xml:space="preserve">Aprovado no Colegiado do </w:t>
            </w:r>
            <w:r>
              <w:rPr>
                <w:rFonts w:cs="Bookman Old Style" w:ascii="Bookman Old Style" w:hAnsi="Bookman Old Style"/>
                <w:bCs/>
                <w:sz w:val="8"/>
                <w:szCs w:val="8"/>
              </w:rPr>
              <w:t>Depto.</w:t>
            </w:r>
            <w:r>
              <w:rPr>
                <w:rFonts w:cs="Bookman Old Style" w:ascii="Bookman Old Style" w:hAnsi="Bookman Old Style"/>
                <w:bCs/>
              </w:rPr>
              <w:t>_____/</w:t>
            </w:r>
            <w:r>
              <w:rPr>
                <w:rFonts w:cs="Bookman Old Style" w:ascii="Bookman Old Style" w:hAnsi="Bookman Old Style"/>
                <w:bCs/>
                <w:sz w:val="8"/>
                <w:szCs w:val="8"/>
              </w:rPr>
              <w:t>Centro</w:t>
            </w:r>
            <w:r>
              <w:rPr>
                <w:rFonts w:cs="Bookman Old Style" w:ascii="Bookman Old Style" w:hAnsi="Bookman Old Style"/>
                <w:bCs/>
              </w:rPr>
              <w:t>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Em: _____/_____/_____</w:t>
            </w:r>
          </w:p>
        </w:tc>
      </w:tr>
    </w:tbl>
    <w:p>
      <w:pPr>
        <w:pStyle w:val="Normal"/>
        <w:ind w:left="-851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Cs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b/>
      <w:bCs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spacing w:val="-3"/>
      <w:sz w:val="24"/>
      <w:szCs w:val="24"/>
    </w:rPr>
  </w:style>
  <w:style w:type="character" w:styleId="CorpodetextoChar">
    <w:name w:val="Corpo de texto Char"/>
    <w:qFormat/>
    <w:rPr>
      <w:rFonts w:ascii="Bookman Old Style" w:hAnsi="Bookman Old Style" w:eastAsia="Times New Roman" w:cs="Arial"/>
      <w:spacing w:val="-3"/>
      <w:szCs w:val="20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18"/>
      <w:szCs w:val="20"/>
    </w:rPr>
  </w:style>
  <w:style w:type="character" w:styleId="Ttulo7Char">
    <w:name w:val="Título 7 Char"/>
    <w:qFormat/>
    <w:rPr>
      <w:rFonts w:ascii="Verdana" w:hAnsi="Verdana" w:eastAsia="Times New Roman" w:cs="Times New Roman"/>
      <w:b/>
      <w:bCs/>
      <w:sz w:val="20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xtautorbusca">
    <w:name w:val="txtautorbusca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xttitulobusca">
    <w:name w:val="txttitulobusca"/>
    <w:basedOn w:val="Fontepargpadro"/>
    <w:qFormat/>
    <w:rPr/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GradeMdia1nfase2">
    <w:name w:val="Grade Média 1 - Ênfase 2"/>
    <w:basedOn w:val="Normal"/>
    <w:qFormat/>
    <w:pPr>
      <w:widowControl/>
      <w:autoSpaceDE w:val="fals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true"/>
      <w:ind w:left="576" w:hanging="576"/>
      <w:jc w:val="both"/>
    </w:pPr>
    <w:rPr>
      <w:bCs/>
      <w:spacing w:val="-3"/>
      <w:sz w:val="24"/>
      <w:szCs w:val="24"/>
    </w:rPr>
  </w:style>
  <w:style w:type="paragraph" w:styleId="Textodecomentrio">
    <w:name w:val="Texto de comentário"/>
    <w:basedOn w:val="Normal"/>
    <w:qFormat/>
    <w:pPr>
      <w:widowControl/>
      <w:suppressAutoHyphens w:val="true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19:00Z</dcterms:created>
  <dc:creator>Proprietario</dc:creator>
  <dc:description/>
  <cp:keywords/>
  <dc:language>en-US</dc:language>
  <cp:lastModifiedBy>Norma</cp:lastModifiedBy>
  <cp:lastPrinted>2014-12-16T15:32:00Z</cp:lastPrinted>
  <dcterms:modified xsi:type="dcterms:W3CDTF">2016-12-08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503</vt:lpwstr>
  </property>
</Properties>
</file>