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8740"/>
      </w:tblGrid>
      <w:tr>
        <w:trPr/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7810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NIVERSIDADE FEDERAL DE SANTA CATARINA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TRO DE CIÊNCIAS BIOLÓGICAS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partamento de Biologia Celular, Embriologia e Genética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Campus Trindade - CEP 88040-900 -Florianópolis SC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: 48 3721-9226/ 4760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E-mail beg@ccb.ufsc.br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http:// www.beg.ccb.ufsc.br/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O DE ENSINO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ESTRE – 2017.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2551"/>
        <w:gridCol w:w="1560"/>
        <w:gridCol w:w="1417"/>
        <w:gridCol w:w="1418"/>
        <w:gridCol w:w="2409"/>
      </w:tblGrid>
      <w:tr>
        <w:trPr/>
        <w:tc>
          <w:tcPr>
            <w:tcW w:w="103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 IDENTIFICAÇÃO DA DISCIPLINA: 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DA DISCIPLINA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MA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</w:t>
            </w:r>
            <w:r>
              <w:rPr>
                <w:b/>
                <w:u w:val="single"/>
                <w:vertAlign w:val="superscript"/>
              </w:rPr>
              <w:t>O</w:t>
            </w:r>
            <w:r>
              <w:rPr>
                <w:b/>
              </w:rPr>
              <w:t xml:space="preserve"> DE HORAS-AULA SEMANAIS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E HORAS-AULA SEMESTRAIS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ÓRICA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TICAS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G72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ética 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2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:</w:t>
            </w:r>
            <w:r>
              <w:rPr/>
              <w:t xml:space="preserve"> 51830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: </w:t>
            </w:r>
            <w:r>
              <w:rPr/>
              <w:t>52020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9" w:type="dxa"/>
        <w:jc w:val="left"/>
        <w:tblInd w:w="-85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29"/>
      </w:tblGrid>
      <w:tr>
        <w:trPr/>
        <w:tc>
          <w:tcPr>
            <w:tcW w:w="10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PROFESSOR(ES) MINISTRANTE(S)</w:t>
            </w:r>
          </w:p>
        </w:tc>
      </w:tr>
      <w:tr>
        <w:trPr/>
        <w:tc>
          <w:tcPr>
            <w:tcW w:w="10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fª Drª Yara Costa Netto Muniz</w:t>
            </w:r>
          </w:p>
        </w:tc>
      </w:tr>
      <w:tr>
        <w:trPr/>
        <w:tc>
          <w:tcPr>
            <w:tcW w:w="10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fª Drª Ilíada Rainha de Souz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9" w:type="dxa"/>
        <w:jc w:val="left"/>
        <w:tblInd w:w="-85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9"/>
        <w:gridCol w:w="8910"/>
      </w:tblGrid>
      <w:tr>
        <w:trPr/>
        <w:tc>
          <w:tcPr>
            <w:tcW w:w="10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PRÉ-REQUISITO(S)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8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E DA DISCIPLINA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QA 7208</w:t>
            </w:r>
          </w:p>
        </w:tc>
        <w:tc>
          <w:tcPr>
            <w:tcW w:w="8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ioquímica Básica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G 7205</w:t>
            </w:r>
          </w:p>
        </w:tc>
        <w:tc>
          <w:tcPr>
            <w:tcW w:w="8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iologia Celula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7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7"/>
      </w:tblGrid>
      <w:tr>
        <w:trPr/>
        <w:tc>
          <w:tcPr>
            <w:tcW w:w="10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V CURSO(S) PARA O(S) QUAL(IS) A DISCIPLINA É OFERECIDA</w:t>
            </w:r>
          </w:p>
        </w:tc>
      </w:tr>
      <w:tr>
        <w:trPr/>
        <w:tc>
          <w:tcPr>
            <w:tcW w:w="10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urso de Ciências Biológica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EMENTA</w:t>
            </w:r>
          </w:p>
        </w:tc>
      </w:tr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genético. Replicação do DNA e Síntese de RNA. Código Genético. Síntese de Proteínas. Mutação e Reparo do DNA. Recombinação e Transposição. Estrutura e organização da cromatina. Heterocromatina. Diferenciação longitudinal dos cromossomo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OBJETIVOS</w:t>
            </w:r>
          </w:p>
        </w:tc>
      </w:tr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reender os principais fenômenos moleculares envolvidos na manutenção e transmissão das características hereditárias. Adquirir conhecimentos fundamentais sobre a estrutura dos ácidos nucléicos, suas propriedades químicas e físicas e suas funções biológicas. Introduzir as principais técnicas laboratoriais para estudos de ácidos nucléico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50" w:type="pct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5129"/>
      </w:tblGrid>
      <w:tr>
        <w:trPr/>
        <w:tc>
          <w:tcPr>
            <w:tcW w:w="10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 CONTEÚDO PROGRAMÁTICO</w:t>
            </w:r>
          </w:p>
        </w:tc>
      </w:tr>
      <w:tr>
        <w:trPr/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1. PROGRAMA TEÓRIC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istória e importância da Genética Molecula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strutura e função dos ácidos nucleic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ropriedades dos ácidos nucleico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romatina, estrutura cromossômica, heterocromati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iferenciação dos cromossom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plicação do D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ódigo Genético e Síntese de Proteín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íntese e processamento do R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utação e Reparo do D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combinaçã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bCs/>
                <w:iCs/>
                <w:spacing w:val="-3"/>
                <w:sz w:val="22"/>
              </w:rPr>
            </w:pPr>
            <w:r>
              <w:rPr/>
              <w:t>Mobilização e transposição do DNA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2. PROGRAMA PRÁTICO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xtração e purificação de D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isualização de cromossomos metafásic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lassificação e bandeamento cromossômi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mplificação de DNA in vitro (PCR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igestão enzimática do D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letroforese de D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equenciamento do D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u w:val="single"/>
              </w:rPr>
            </w:pPr>
            <w:r>
              <w:rPr/>
              <w:t xml:space="preserve">Acesso a genbank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u w:val="single"/>
              </w:rPr>
            </w:pPr>
            <w:r>
              <w:rPr/>
              <w:t>Aplicações da análise do DN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 METODOLOGIA DE ENSINO / DESENVOLVIMENTO DO PROGRAMA</w:t>
            </w:r>
          </w:p>
        </w:tc>
      </w:tr>
      <w:tr>
        <w:trPr/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O conteúdo programático será desenvolvido em 4 módulos, sendo cada módulo composto de aulas teóricas (expositivas e dialogadas) com auxílio de recursos audiovisuais, leituras de textos e aulas práticas de laboratóri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4319"/>
        <w:gridCol w:w="652"/>
        <w:gridCol w:w="4726"/>
      </w:tblGrid>
      <w:tr>
        <w:trPr/>
        <w:tc>
          <w:tcPr>
            <w:tcW w:w="10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. METODOLOGIA DE AVALIAÇÃO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Serão realizadas três avaliações escritas, que corresponderão a 80% da média final e atividades realizadas nas aulas práticas (questões para discussão e relatórios), que corresponderão a 20% da média final. As avaliações das atividades das aulas práticas só serão aceitas dos participantes das mesmas. A nota mínima para aprovação é 6,0 (seis) e a frequência mínima necessária é 75%. Disciplina isenta de nova avaliação de acordo com o Regimento dos Cursos de Graduação da UFSC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. CRONOGRAMA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eúdo teórico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eúdo prático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gunda-feira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inta-feira</w:t>
            </w:r>
          </w:p>
        </w:tc>
      </w:tr>
      <w:tr>
        <w:trPr>
          <w:trHeight w:val="20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/03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resentação do Plano de Ensino. </w:t>
            </w:r>
            <w:r>
              <w:rPr>
                <w:sz w:val="19"/>
                <w:szCs w:val="19"/>
              </w:rPr>
              <w:t xml:space="preserve">Principais descobertas da Genética (Moodle). </w:t>
            </w:r>
            <w:r>
              <w:rPr/>
              <w:t>(aula 1)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/03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ita aos laboratórios de Polimorfismos Genéticos do BEG, com apresentação de pesquisas ali desenvolvidas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Turmas A e B. (aula 1)</w:t>
            </w:r>
          </w:p>
        </w:tc>
      </w:tr>
      <w:tr>
        <w:trPr>
          <w:trHeight w:val="190" w:hRule="atLeast"/>
        </w:trPr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/,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oberta e Estrutura do DNA. Propriedades químicas e físicas dos ácidos nucléicos. (aula 2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/0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tagem de modelo estrutural do DNA através de peças plásticas (DNA GAMES). (aula 2)</w:t>
            </w:r>
          </w:p>
        </w:tc>
      </w:tr>
      <w:tr>
        <w:trPr>
          <w:trHeight w:val="190" w:hRule="atLeast"/>
        </w:trPr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/0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eplicação do DNA.  (aula 3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/0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Dia não letivo</w:t>
            </w:r>
          </w:p>
        </w:tc>
      </w:tr>
      <w:tr>
        <w:trPr>
          <w:trHeight w:val="210" w:hRule="atLeast"/>
        </w:trPr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/0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omatina, heterocromatina e estrutura cromossômica.  (aula 4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/0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ualização dos cromossomos metafásicos no microscópio. (aula 3)</w:t>
            </w:r>
          </w:p>
        </w:tc>
      </w:tr>
      <w:tr>
        <w:trPr>
          <w:trHeight w:val="200" w:hRule="atLeast"/>
        </w:trPr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/0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61" w:hanging="13"/>
              <w:jc w:val="both"/>
              <w:rPr/>
            </w:pPr>
            <w:r>
              <w:rPr/>
              <w:t xml:space="preserve">Diferenciação e classificação dos cromossomos, bandeamentos e cariótipos. </w:t>
            </w:r>
            <w:r>
              <w:rPr>
                <w:sz w:val="19"/>
                <w:szCs w:val="19"/>
              </w:rPr>
              <w:t xml:space="preserve"> (aula 5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/0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ificação de cromossomos nos cariótipos. (aula 4)</w:t>
            </w:r>
          </w:p>
        </w:tc>
      </w:tr>
      <w:tr>
        <w:trPr>
          <w:trHeight w:val="220" w:hRule="atLeast"/>
        </w:trPr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/0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valiação I. </w:t>
            </w:r>
            <w:r>
              <w:rPr/>
              <w:t>(aula 6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/0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Extração de DNA genômico humano (células da bochecha) e morango. (aula 5)</w:t>
            </w:r>
          </w:p>
        </w:tc>
      </w:tr>
      <w:tr>
        <w:trPr>
          <w:trHeight w:val="220" w:hRule="atLeast"/>
        </w:trPr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/0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nteses e funções dos RNAs. (aula 7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/0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Extração de DNA genômico humano (células da bochecha) e morango. (aula 6)</w:t>
            </w:r>
          </w:p>
        </w:tc>
      </w:tr>
      <w:tr>
        <w:trPr>
          <w:trHeight w:val="237" w:hRule="atLeast"/>
        </w:trPr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/0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rocessamentos dos RNAs. (aula 8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/0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plificação do DNA por PCR.</w:t>
            </w:r>
            <w:r>
              <w:rPr>
                <w:bCs/>
              </w:rPr>
              <w:t xml:space="preserve"> (aula 7)</w:t>
            </w:r>
          </w:p>
        </w:tc>
      </w:tr>
      <w:tr>
        <w:trPr>
          <w:trHeight w:val="220" w:hRule="atLeast"/>
        </w:trPr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/0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a não letiv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/0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mulação da síntese proteica através de um modelo. (aula 8)</w:t>
            </w:r>
          </w:p>
        </w:tc>
      </w:tr>
      <w:tr>
        <w:trPr>
          <w:trHeight w:val="220" w:hRule="atLeast"/>
        </w:trPr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/0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ódigo Genético e Síntese de proteínas. (aula 9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/0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rcício prático. (aula 9)</w:t>
            </w:r>
          </w:p>
        </w:tc>
      </w:tr>
      <w:tr>
        <w:trPr>
          <w:trHeight w:val="230" w:hRule="atLeast"/>
        </w:trPr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/0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Mutação do DNA e agentes mutagênicos. (aula 1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/0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Aplicação de DNA em gel de agarose, corrida eletroforética e observação de DNA em gel. </w:t>
            </w:r>
            <w:r>
              <w:rPr>
                <w:bCs/>
              </w:rPr>
              <w:t>(aula 10)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/0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aro do DNA. (aula 11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/0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Acesso ao Genbank. (aula 11)</w:t>
            </w:r>
          </w:p>
        </w:tc>
      </w:tr>
      <w:tr>
        <w:trPr>
          <w:trHeight w:val="230" w:hRule="atLeast"/>
        </w:trPr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/0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valiação II. </w:t>
            </w:r>
            <w:r>
              <w:rPr/>
              <w:t>(aula 12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/0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cesso ao Genbank.</w:t>
            </w:r>
            <w:r>
              <w:rPr/>
              <w:t xml:space="preserve"> </w:t>
            </w:r>
            <w:r>
              <w:rPr>
                <w:bCs/>
              </w:rPr>
              <w:t>(aula 12)</w:t>
            </w:r>
          </w:p>
        </w:tc>
      </w:tr>
      <w:tr>
        <w:trPr>
          <w:trHeight w:val="190" w:hRule="atLeast"/>
        </w:trPr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/0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Tecnologias em Biologia Molecular I: Enzimas de restrição, Reação em cadeia da polimerase e eletroforeses em géis, Sequenciamento do DNA. (aula 13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/0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solução de casos em DNA forense. </w:t>
            </w:r>
            <w:r>
              <w:rPr>
                <w:bCs/>
              </w:rPr>
              <w:t>(aula 13)</w:t>
            </w:r>
          </w:p>
        </w:tc>
      </w:tr>
      <w:tr>
        <w:trPr>
          <w:trHeight w:val="220" w:hRule="atLeast"/>
        </w:trPr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/0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Variabilidade Genética e Variabilidade Genômica. (aula 14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/0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Dia não letivo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/0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mbinação, mobilização e transposição do DNA. (aula 15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/0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Resolução de casos em DNA forense. </w:t>
            </w:r>
            <w:r>
              <w:rPr>
                <w:bCs/>
              </w:rPr>
              <w:t xml:space="preserve">(aula 14) </w:t>
            </w:r>
          </w:p>
        </w:tc>
      </w:tr>
      <w:tr>
        <w:trPr>
          <w:trHeight w:val="190" w:hRule="atLeast"/>
        </w:trPr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/0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valiação III. </w:t>
            </w:r>
            <w:r>
              <w:rPr/>
              <w:t>(aula 16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/0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presentação de trabalho da pesquisa Genbank (aula 15)</w:t>
            </w:r>
            <w:r>
              <w:rPr/>
              <w:t xml:space="preserve"> </w:t>
            </w:r>
          </w:p>
        </w:tc>
      </w:tr>
      <w:tr>
        <w:trPr>
          <w:trHeight w:val="153" w:hRule="atLeast"/>
        </w:trPr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/0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81" w:hanging="0"/>
              <w:jc w:val="both"/>
              <w:rPr/>
            </w:pPr>
            <w:r>
              <w:rPr>
                <w:b/>
              </w:rPr>
              <w:t>Resultado das avaliações e</w:t>
            </w:r>
            <w:r>
              <w:rPr/>
              <w:t xml:space="preserve"> Avaliação da disciplina (Moodle)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/0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Apresentação de trabalho da pesquisa Genbank </w:t>
            </w:r>
            <w:r>
              <w:rPr/>
              <w:t xml:space="preserve">(aula 16)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70"/>
      </w:tblGrid>
      <w:tr>
        <w:trPr/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I. REFERÊNCIAS BIBLIOGRÁFICAS BÁSIC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ALBERTS, Bruce. Biologia molecular da célula. 5ª ed. Porto Alegre: Artes Médicas, 2010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GRIFFITHS, A.J.; WESSLER, S.R.; LEWOTIN, R.C.; CARROL, S.B. Introdução à Genética. 9ª ed. Rio de Janeiro: Guanabara Koogan, 200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3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LEWIN, Benjamin. Genes IX. Porto Alegre: ARTMED, 2009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2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XII. REFERÊNCIAS BIBLIOGRÁFICAS COMPLEMENTA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1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 xml:space="preserve">WATSON,J.D; BAKER,TA.; BELL,SP.; GAN,A; LEVINE,M; LOSICK,R. Biologia Molecular do Gene. 5ª ed. </w:t>
            </w:r>
            <w:r>
              <w:rPr/>
              <w:t>Porto Alegre: ARTMED, 200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2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SNUSTAD, D.P.; SIMMONS, M.J. Fundamentos de Genética. 4ª ed. Rio de Janeiro: Guanabara Koogan, 200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right="-3" w:hanging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3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STRACHAN, T; READ, A.P. Genética Molecular Humana. 2ª ed. Porto alegre: ARTMED, 2002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968"/>
        <w:gridCol w:w="2576"/>
        <w:gridCol w:w="283"/>
        <w:gridCol w:w="22"/>
        <w:gridCol w:w="1112"/>
        <w:gridCol w:w="2180"/>
      </w:tblGrid>
      <w:tr>
        <w:trPr/>
        <w:tc>
          <w:tcPr>
            <w:tcW w:w="648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inatura do Professor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14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inatura do Chefe do Departamento</w:t>
            </w:r>
          </w:p>
        </w:tc>
      </w:tr>
      <w:tr>
        <w:trPr/>
        <w:tc>
          <w:tcPr>
            <w:tcW w:w="39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8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2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</w:rPr>
              <w:t xml:space="preserve">Aprovado no Colegiado do </w:t>
            </w:r>
            <w:r>
              <w:rPr>
                <w:bCs/>
                <w:sz w:val="8"/>
                <w:szCs w:val="8"/>
              </w:rPr>
              <w:t>Depto.</w:t>
            </w:r>
            <w:r>
              <w:rPr>
                <w:bCs/>
              </w:rPr>
              <w:t>_____/</w:t>
            </w:r>
            <w:r>
              <w:rPr>
                <w:bCs/>
                <w:sz w:val="8"/>
                <w:szCs w:val="8"/>
              </w:rPr>
              <w:t>Centro</w:t>
            </w:r>
            <w:r>
              <w:rPr>
                <w:bCs/>
              </w:rPr>
              <w:t>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Em: _____/_____/_____</w:t>
            </w:r>
          </w:p>
        </w:tc>
        <w:tc>
          <w:tcPr>
            <w:tcW w:w="218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Cs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color w:val="4F81BD"/>
      <w:sz w:val="26"/>
      <w:lang w:val="en-US"/>
    </w:rPr>
  </w:style>
  <w:style w:type="character" w:styleId="Ttulo3Char">
    <w:name w:val="Título 3 Char"/>
    <w:qFormat/>
    <w:rPr>
      <w:rFonts w:ascii="Cambria" w:hAnsi="Cambria" w:cs="Cambria"/>
      <w:b/>
      <w:color w:val="4F81BD"/>
      <w:sz w:val="20"/>
      <w:lang w:val="en-US"/>
    </w:rPr>
  </w:style>
  <w:style w:type="character" w:styleId="Ttulo6Char">
    <w:name w:val="Título 6 Char"/>
    <w:qFormat/>
    <w:rPr>
      <w:rFonts w:ascii="Arial" w:hAnsi="Arial" w:cs="Arial"/>
      <w:b/>
      <w:sz w:val="20"/>
      <w:lang w:val="en-US"/>
    </w:rPr>
  </w:style>
  <w:style w:type="character" w:styleId="Ttulo7Char">
    <w:name w:val="Título 7 Char"/>
    <w:qFormat/>
    <w:rPr>
      <w:rFonts w:ascii="Verdana" w:hAnsi="Verdana" w:cs="Verdana"/>
      <w:b/>
      <w:sz w:val="14"/>
      <w:lang w:val="en-US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pacing w:val="-3"/>
      <w:sz w:val="24"/>
      <w:lang w:val="en-US"/>
    </w:rPr>
  </w:style>
  <w:style w:type="character" w:styleId="SubttuloChar">
    <w:name w:val="Subtítulo Char"/>
    <w:qFormat/>
    <w:rPr>
      <w:rFonts w:ascii="Arial" w:hAnsi="Arial" w:cs="Arial"/>
      <w:b/>
      <w:sz w:val="32"/>
      <w:lang w:val="en-US"/>
    </w:rPr>
  </w:style>
  <w:style w:type="character" w:styleId="CorpodetextoChar">
    <w:name w:val="Corpo de texto Char"/>
    <w:qFormat/>
    <w:rPr>
      <w:rFonts w:ascii="Bookman Old Style" w:hAnsi="Bookman Old Style" w:cs="Bookman Old Style"/>
      <w:spacing w:val="-3"/>
      <w:sz w:val="20"/>
      <w:lang w:val="en-US"/>
    </w:rPr>
  </w:style>
  <w:style w:type="character" w:styleId="RodapChar">
    <w:name w:val="Rodapé Char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xttitulobusca">
    <w:name w:val="txttitulobusca"/>
    <w:qFormat/>
    <w:rPr>
      <w:rFonts w:cs="Times New Roman"/>
    </w:rPr>
  </w:style>
  <w:style w:type="character" w:styleId="Txtautorbusca">
    <w:name w:val="txtautorbusca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lang w:val="en-US"/>
    </w:rPr>
  </w:style>
  <w:style w:type="character" w:styleId="Refdecomentrio">
    <w:name w:val="Ref. de comentário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Bookman Old Style" w:hAnsi="Bookman Old Style" w:cs="Bookman Old Style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ind w:left="576" w:hanging="576"/>
      <w:jc w:val="both"/>
    </w:pPr>
    <w:rPr>
      <w:bCs/>
      <w:spacing w:val="-3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PargrafodaLista">
    <w:name w:val="Parágrafo da Lista"/>
    <w:basedOn w:val="Normal"/>
    <w:qFormat/>
    <w:pPr>
      <w:widowControl/>
      <w:autoSpaceDE w:val="false"/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widowControl/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00:00Z</dcterms:created>
  <dc:creator>Proprietario</dc:creator>
  <dc:description/>
  <dc:language>en-US</dc:language>
  <cp:lastModifiedBy>Norma</cp:lastModifiedBy>
  <cp:lastPrinted>2015-02-23T19:29:00Z</cp:lastPrinted>
  <dcterms:modified xsi:type="dcterms:W3CDTF">2016-12-06T12:00:00Z</dcterms:modified>
  <cp:revision>2</cp:revision>
  <dc:subject/>
  <dc:title/>
</cp:coreProperties>
</file>