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10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 DE CIÊNCIAS BIOLÓGIC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 de Biologia Celular, Embriologia e Genétic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mpus Trindade - CEP 88040-900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48 3721-9226/ 476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E-mail beg@ccb.ufsc.br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http:// www.beg.ccb.ufsc.br/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– 2017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551"/>
        <w:gridCol w:w="1560"/>
        <w:gridCol w:w="1417"/>
        <w:gridCol w:w="1418"/>
        <w:gridCol w:w="2409"/>
      </w:tblGrid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HORAS-AULA SEMANAIS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-AULA SEMESTRAIS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TICAS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70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ogenétic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4073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: </w:t>
            </w:r>
            <w:r>
              <w:rPr/>
              <w:t>4101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: </w:t>
            </w:r>
            <w:r>
              <w:rPr/>
              <w:t>4133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horas/au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ra. Carmen Simioni (responsável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Dra. Daniela Cristina De Toni (supervisor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BEG 7013  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logia  Molecu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so de Ciências Biológicas -04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Caracterização cromossômica dos Eucariotos: morfologia, estrutura, ploidia, sistemas cromossômicos variantes. Mecanismos de divisão celular. Determinação cromossômica do sexo. Mutações cromossômicas. Aplicabilidade da Citogenética. Evolução dos cariótip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Ao final do Curso os alunos deverão ser capazes de compreender a estrutura dos cromossomos, reconhecer os diferentes estágios das divisões celulares (mitótica e meiótica); compreender a importância dos mecanismos cromossômicos envolvidos nos processos de produção e variabilidade e seu papel na evolução dos organismos, além de saber identificar os diferentes tipos de aberrações cromossômicas (numéricas e estruturais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0" w:type="pct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29"/>
      </w:tblGrid>
      <w:tr>
        <w:trPr/>
        <w:tc>
          <w:tcPr>
            <w:tcW w:w="10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CONTEÚDO PROGRAMÁTICO</w:t>
            </w:r>
          </w:p>
        </w:tc>
      </w:tr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 PROGRAMA TEÓRIC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incípios básicos da Citogenética. Introdução e histór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strutura e organização de cromossomos de Eucario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atina e heterocromati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s politênicos e plumos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 mitótico e os mecanismos da mito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 meiótico e os mecanismos da meio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s sexuais. Determinação do sex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mpensação de do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lterações numéricas dos cromossom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earranjos estruturais dos cromossom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feitos dos agentes físicos e químicos nos cromossom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mportância dos polimorfismos cromossômic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nsequências genétic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unções filogenéticas dos cromossomos.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  <w:bCs/>
                <w:iCs/>
                <w:spacing w:val="-3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spacing w:val="-3"/>
                <w:sz w:val="22"/>
              </w:rPr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PROGRAMA PRÁTIC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Técnicas de análise citogenét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rfologia Cromossôm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ariótipo human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s politênicos e plumos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Cromossomos mitóticos e os mecanismos da mito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s meióticos e os mecanismos da meio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lterações cromossômicas numéricas e estruturais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27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AULAS TEÓRICAS</w:t>
            </w:r>
            <w:r>
              <w:rPr>
                <w:rFonts w:cs="TimesNewRomanPSMT;Times New Roman" w:ascii="TimesNewRomanPSMT;Times New Roman" w:hAnsi="TimesNewRomanPSMT;Times New Roman"/>
              </w:rPr>
              <w:t>: Serão expositivas com utilização de recursos audiovisua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AULAS PRÁTICA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: Preparação e análise microscópica do material biológico disponível para cada assunto previsto no cronograma. As preparações serão feitas de acordo com os materiais e equipamentos disponíveis no laboratório de ensino do BE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PRÁTICA PEDAGÓGICA COMO COMPONENTE CURRICULAR: </w:t>
            </w:r>
            <w:r>
              <w:rPr>
                <w:rFonts w:cs="TimesNewRomanPSMT;Times New Roman" w:ascii="TimesNewRomanPSMT;Times New Roman" w:hAnsi="TimesNewRomanPSMT;Times New Roman"/>
              </w:rPr>
              <w:t>Os alunos irão escolher estratégias para auxiliar/solucionar problemas de ensino, associados ao conteúdo de citogenética. Estas estratégias poderão incluir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Confecção de lâminas para o auxílio nas aulas prátic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Análise de livros didáticos com confecção de textos. Os textos poderão ser entregues em escolas cujos livros são utilizados e/ou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laboração de planos de aula, com sugestões de atividades e avaliações e/ou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Confecção de cartilhas que também seriam disponibilizadas em escolas e/ou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laboração de sites que poderão ser disponibilizados na rede e/ou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Seleção e análise de filmes didáticos que podem ser utilizados como ferramenta no ensino fundamental e médio. Esta seleção e análise também poderão ser disponibilizadas aos professores deste nível de ensino e/ou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Seleção e confecção de protocolos e modelos de aulas práticas. Estes também poderão ser disponibilizados nas escolas.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19"/>
        <w:gridCol w:w="652"/>
        <w:gridCol w:w="4726"/>
      </w:tblGrid>
      <w:tr>
        <w:trPr/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Serão realizadas duas avaliações teóricas e duas avaliações práticas, além das atividades de PPCC. A média final será obtida pela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média aritmética das cinco avaliações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A nota mínima para aprovação é 6,0 (seis) e a frequência mínima necessária é 75%. Disciplina isenta de nova avaliação de acordo com o Regimento dos Cursos de Graduação da UFSC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. CRONOGRAM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teórico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ático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presentação do curso e discussão do cronograma – História e teoria cromossômica da herança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étodos de preparo e coloração de material para análise citogenética.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strutura e Organização da Cromatin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Morfologia Cromossômica (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  <w:t>Akodon montensis</w:t>
            </w:r>
            <w:r>
              <w:rPr>
                <w:rFonts w:cs="TimesNewRomanPSMT;Times New Roman" w:ascii="TimesNewRomanPSMT;Times New Roman" w:hAnsi="TimesNewRomanPSMT;Times New Roman"/>
              </w:rPr>
              <w:t>)*.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ferenciação Longitudinal dos Cromossomos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rfologia Cromossômica (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  <w:t xml:space="preserve">Akodon montensis, Oryzomys </w:t>
            </w:r>
            <w:r>
              <w:rPr>
                <w:rFonts w:cs="TimesNewRomanPSMT;Times New Roman" w:ascii="TimesNewRomanPSMT;Times New Roman" w:hAnsi="TimesNewRomanPSMT;Times New Roman"/>
              </w:rPr>
              <w:t>sp.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e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  <w:t>Mus musculus</w:t>
            </w:r>
            <w:r>
              <w:rPr>
                <w:rFonts w:cs="TimesNewRomanPSMT;Times New Roman" w:ascii="TimesNewRomanPSMT;Times New Roman" w:hAnsi="TimesNewRomanPSMT;Times New Roman"/>
              </w:rPr>
              <w:t>).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s Humanos - Técnicas em Citogenética – Bandeamento/ FISH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ntagem cariótipo humano.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eterocromatina.</w:t>
            </w:r>
          </w:p>
          <w:p>
            <w:pPr>
              <w:pStyle w:val="Normal"/>
              <w:ind w:right="-61" w:hanging="13"/>
              <w:jc w:val="both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bservação de cromossomos metafásicos humanos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ª Avaliação teórica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nálise das lâminas de cromossomos humanos e montagem de cariótipos online.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romossomos Politênicos/Plumosos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eparação de cromossomos politênicos.</w:t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spectos citoplasmáticos e nucleares da Mitose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eparação de lâminas para análise de Mitose vegetal.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02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iclo celula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03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1ª Avaliação prática – Laboratório BEG I – </w:t>
            </w:r>
            <w:r>
              <w:rPr>
                <w:rFonts w:cs="TimesNewRomanPSMT;Times New Roman" w:ascii="TimesNewRomanPSMT;Times New Roman" w:hAnsi="TimesNewRomanPSMT;Times New Roman"/>
              </w:rPr>
              <w:t>Todas as turmas farão a prova das 11h30min às 12h30min.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iose – Divisão I e 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nálise de Mitose vegetal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iose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iose animal – Divisão I.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eterminação cromossômica do sex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iose animal – Divisão II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lterações Cromossômicas Numéricas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iose vegetal.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lterações Cromossômicas Estruturais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Visualização de lâminas – Montagem de cariótipos com alterações cromossômicas numéricas.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ATIVIDADE NO MOODLE-WIKKI. Identificação de estratégias de ensino do conteúdo de Citogenética (2 aulas – PPCC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sualização de lâminas – Montagem de cariótipos com alterações cromossômicas estruturais.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volução cromossômic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evisão de lâminas.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ª Avaliação teóric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2ª Avaliação prática – Laboratório BEG I – </w:t>
            </w:r>
            <w:r>
              <w:rPr>
                <w:rFonts w:cs="TimesNewRomanPSMT;Times New Roman" w:ascii="TimesNewRomanPSMT;Times New Roman" w:hAnsi="TimesNewRomanPSMT;Times New Roman"/>
              </w:rPr>
              <w:t>Todas as turmas farão a prova das 11h30min às 12h30min</w:t>
            </w:r>
          </w:p>
        </w:tc>
      </w:tr>
      <w:tr>
        <w:trPr>
          <w:trHeight w:val="153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PPCC – Avaliaçã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Avaliação da DISCIPLI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0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. REFERÊNCIAS BIBLIOGRÁFICAS BÁS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LBERTS, Bruce. </w:t>
            </w:r>
            <w:r>
              <w:rPr>
                <w:b/>
              </w:rPr>
              <w:t>Biologia molecular da célula</w:t>
            </w:r>
            <w:r>
              <w:rPr/>
              <w:t xml:space="preserve">. 5ª ed. Porto Alegre: Artes Médicas,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CLARK, M.S. &amp; WALL, W. J.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 xml:space="preserve"> Chromosomes: The complex code.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Chapman &amp; Hall, 19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GRIFFITHS, A.J. F. et al.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Introdução à Genética</w:t>
            </w:r>
            <w:r>
              <w:rPr>
                <w:rFonts w:cs="TimesNewRomanPSMT;Times New Roman" w:ascii="TimesNewRomanPSMT;Times New Roman" w:hAnsi="TimesNewRomanPSMT;Times New Roman"/>
              </w:rPr>
              <w:t>, 9ª Ed. Guanabara, Koogan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LACADENA, J. R.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Citogenética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Madrid. Complutense. 199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XII. REFERÊNCIAS BIBLIOGRÁFICAS COMPLEMENT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IBEIRO, L.R. et al.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Mutagênese ambiental</w:t>
            </w:r>
            <w:r>
              <w:rPr>
                <w:rFonts w:cs="TimesNewRomanPSMT;Times New Roman" w:ascii="TimesNewRomanPSMT;Times New Roman" w:hAnsi="TimesNewRomanPSMT;Times New Roman"/>
              </w:rPr>
              <w:t>. Ed. da Ulbra, 20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MALUF, S. W; RIEGEL, M. (Org.).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Citogenética Humana</w:t>
            </w:r>
            <w:r>
              <w:rPr>
                <w:rFonts w:cs="TimesNewRomanPSMT;Times New Roman" w:ascii="TimesNewRomanPSMT;Times New Roman" w:hAnsi="TimesNewRomanPSMT;Times New Roman"/>
              </w:rPr>
              <w:t>. 1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ed. Porto Alegre: Artmed Ltda, 2011, v. 1. 336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HERMAN, E. e SUSMAN, M.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Cromossomos Humanos – Estrutura, Comportamiento y Efectos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R. Preto. Rev. Bras. Genética. 19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Sites: www.kumc.edu/gec/prof/cytogene.html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ww.ncbi.nlm.nih.go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68"/>
        <w:gridCol w:w="2576"/>
        <w:gridCol w:w="283"/>
        <w:gridCol w:w="22"/>
        <w:gridCol w:w="1112"/>
        <w:gridCol w:w="2180"/>
      </w:tblGrid>
      <w:tr>
        <w:trPr/>
        <w:tc>
          <w:tcPr>
            <w:tcW w:w="648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s Profess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Aprovado no Colegiado do </w:t>
            </w:r>
            <w:r>
              <w:rPr>
                <w:bCs/>
                <w:sz w:val="8"/>
                <w:szCs w:val="8"/>
              </w:rPr>
              <w:t>Depto.</w:t>
            </w:r>
            <w:r>
              <w:rPr>
                <w:bCs/>
              </w:rPr>
              <w:t>_____/</w:t>
            </w:r>
            <w:r>
              <w:rPr>
                <w:bCs/>
                <w:sz w:val="8"/>
                <w:szCs w:val="8"/>
              </w:rPr>
              <w:t>Centro</w:t>
            </w:r>
            <w:r>
              <w:rPr>
                <w:b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Em: _____/_____/_____</w:t>
            </w:r>
          </w:p>
        </w:tc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color w:val="4F81BD"/>
      <w:sz w:val="26"/>
      <w:lang w:val="en-US"/>
    </w:rPr>
  </w:style>
  <w:style w:type="character" w:styleId="Ttulo3Char">
    <w:name w:val="Título 3 Char"/>
    <w:qFormat/>
    <w:rPr>
      <w:rFonts w:ascii="Cambria" w:hAnsi="Cambria" w:cs="Cambria"/>
      <w:b/>
      <w:color w:val="4F81BD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Verdana" w:hAnsi="Verdana" w:cs="Verdana"/>
      <w:b/>
      <w:sz w:val="14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pacing w:val="-3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b/>
      <w:sz w:val="32"/>
      <w:lang w:val="en-US"/>
    </w:rPr>
  </w:style>
  <w:style w:type="character" w:styleId="CorpodetextoChar">
    <w:name w:val="Corpo de texto Char"/>
    <w:qFormat/>
    <w:rPr>
      <w:rFonts w:ascii="Bookman Old Style" w:hAnsi="Bookman Old Style" w:cs="Bookman Old Style"/>
      <w:spacing w:val="-3"/>
      <w:sz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qFormat/>
    <w:rPr>
      <w:rFonts w:cs="Times New Roman"/>
    </w:rPr>
  </w:style>
  <w:style w:type="character" w:styleId="Txtautorbusca">
    <w:name w:val="txtautorbusca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spacing w:val="-3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Textodecomentrio">
    <w:name w:val="Texto de comentário"/>
    <w:basedOn w:val="Normal"/>
    <w:qFormat/>
    <w:pPr>
      <w:widowControl/>
      <w:suppressAutoHyphens w:val="true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5:00Z</dcterms:created>
  <dc:creator>Proprietario</dc:creator>
  <dc:description/>
  <cp:keywords/>
  <dc:language>en-US</dc:language>
  <cp:lastModifiedBy>Iliada Rainha de Souza</cp:lastModifiedBy>
  <cp:lastPrinted>2015-02-23T19:29:00Z</cp:lastPrinted>
  <dcterms:modified xsi:type="dcterms:W3CDTF">2017-02-23T02:45:00Z</dcterms:modified>
  <cp:revision>2</cp:revision>
  <dc:subject/>
  <dc:title/>
</cp:coreProperties>
</file>