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8740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8763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DE CIÊNCIAS BIOLÓGI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AMENTO DE XXXX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O DE ENSI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ESTRE 2017.1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34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387"/>
        <w:gridCol w:w="1701"/>
        <w:gridCol w:w="1507"/>
        <w:gridCol w:w="2603"/>
      </w:tblGrid>
      <w:tr>
        <w:trPr/>
        <w:tc>
          <w:tcPr>
            <w:tcW w:w="103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. IDENTIFICAÇÃO DA DISCIPLINA:</w:t>
            </w:r>
          </w:p>
        </w:tc>
      </w:tr>
      <w:tr>
        <w:trPr/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OME DA DISCIPL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N</w:t>
            </w:r>
            <w:r>
              <w:rPr>
                <w:b/>
                <w:bCs/>
                <w:sz w:val="20"/>
                <w:szCs w:val="18"/>
                <w:u w:val="single"/>
                <w:vertAlign w:val="superscript"/>
              </w:rPr>
              <w:t>O</w:t>
            </w:r>
            <w:r>
              <w:rPr>
                <w:b/>
                <w:bCs/>
                <w:sz w:val="20"/>
                <w:szCs w:val="18"/>
              </w:rPr>
              <w:t xml:space="preserve"> DE HORAS-AULA SEMANA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TEÓRICAS    PRÁTICAS</w:t>
            </w:r>
          </w:p>
        </w:tc>
        <w:tc>
          <w:tcPr>
            <w:tcW w:w="2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OTAL DE HORAS-AULA SEMESTR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BEG7024</w:t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Embriologia Anima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8"/>
        <w:gridCol w:w="4941"/>
      </w:tblGrid>
      <w:tr>
        <w:trPr/>
        <w:tc>
          <w:tcPr>
            <w:tcW w:w="10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.1. HORÁRIO</w:t>
            </w:r>
          </w:p>
        </w:tc>
      </w:tr>
      <w:tr>
        <w:trPr/>
        <w:tc>
          <w:tcPr>
            <w:tcW w:w="5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URMAS TEÓRICAS</w:t>
            </w:r>
          </w:p>
        </w:tc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URMAS PRÁTICAS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.1010-2 | MIP 3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a A: 5.14:20-2 | BEG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ma B: 5.16:20-2 | BEG 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I. PROFESSOR (ES) MINISTRANTE (S)</w:t>
            </w:r>
          </w:p>
        </w:tc>
      </w:tr>
      <w:tr>
        <w:trPr/>
        <w:tc>
          <w:tcPr>
            <w:tcW w:w="10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fessora Josefina Stein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9" w:type="dxa"/>
        <w:jc w:val="left"/>
        <w:tblInd w:w="-8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8910"/>
      </w:tblGrid>
      <w:tr>
        <w:trPr/>
        <w:tc>
          <w:tcPr>
            <w:tcW w:w="10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II. PRÉ-REQUISITO (S)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ÓDIGO</w:t>
            </w:r>
          </w:p>
        </w:tc>
        <w:tc>
          <w:tcPr>
            <w:tcW w:w="8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OME DA DISCIPLINA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G7013</w:t>
            </w:r>
          </w:p>
        </w:tc>
        <w:tc>
          <w:tcPr>
            <w:tcW w:w="8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 Molecular I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IV CURSO (S) PARA O QUAL(IS) A DISCIPLINA É OFERECIDA</w:t>
            </w:r>
          </w:p>
        </w:tc>
      </w:tr>
      <w:tr>
        <w:trPr/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IÊNCIAS BIOLÓGICA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. EMENT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étodos e estratégias de estudo em embriologia animal. Estrutura das gônadas e estabelecimento da linhagem germinativa. Tipos de ovos e envelopes ovulares. Fecundação e ativação do ovócito. Modelos de clivagem. Gastrulação e movimentos morfogenéticos. Eixos corporais e diferenciação dos folhetos embrionários. Processos de morfogênese e organogênese. Formação e organização dos anexos embrionários na escala animal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I. OBJETIVOS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Caracterizar a embriologia animal como áreas da ciência e campos de ensino e pesquisa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Reconhecer os mecanismos envolvidos na formação das células da linhagem germinativa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Descrever a organização estrutural dos principais modelos de gônadas dos metazoários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Caracterizar a organização dos diferentes tipos de ovos, bem como a estrutura e função dos envelopes ovulares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Compreender as etapas do processo de fecundação e de ativação do ovócito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Relacionar os tipos de ovos com os diferentes modelos de segmentação e de gastrulação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Relacionar a diferenciação dos folhetos com a organização do plano básico dos sistemas orgânicos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Compreender os processos envolvidos no estabelecimento dos eixos ântero-posteior e dorso-ventral do embrião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Caracterizar os eventos fundamentais da morfogênese e organogênese inicial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Descrever a organização morfofuncional dos anexos embrionários na escala animal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II. CONTEÚDO PROGRAMÁTIC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incipais Métodos e estratégias de estudo em embriologia animal. Gametogênese masculina e feminina: Estrutura das gônadas; Características das linhagens somática e germinativa; vitelogênese. Tipos de ovos: Características gerais e classificação em oligolécito, mesolécito e megalécito. Envelopes ovulares: Primários e secundários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ecundação e ativação do ovócito: Etapas de reconhecimento e fusão dos gametas; bloqueio a polispermia; ativação do ovócito. Etapas e princípios gerais do desenvolvimento animal. Características gerais do zigoto: determinantes citoplasmáticos, polaridade, modelos determinativos e regulativos. Eventos celulares inerentes ao desenvolvimento: indução, proliferação, migração, reconhecimento, adesão, diferenciação e morte celular. Características gerais das etapas de clivagem, gastrulação, organogênese e morfogênese. Modelos de clivagem holoblástica: Radial (equinodermas, anfíbios); Espiral (moluscos, anelídeos); Bilateral (tunicados); Rotacional (mamíferos). Modelos de clivagem meroblástica: Superficial (insetos, crustáceos e aracnídeos); Discoidal (cefalópodos, peixes, répteis, aves)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ipos de blástulas: Celoblástula, estereoblástula, discoblástula, periblástula. Movimentos morfogenéticos de gastrulação: invaginação, migração, epibolia, involução, convergência, etc. Diferenciação dos folhetos embrionários: Ectoderma; Mesoderma; Endoderma. Princípios de orientações dos planos corporais: eixo ântero-posterior e eixo dorso-ventral. Etapas da morfogênese e organogênese iniciais. Morfogênese externa – definição das regiões ânterior-posterior e extremidades corporais. Organização do plano básico dos sistemas orgânicos. Origem, estrutura, função e destino dos anexos embrionários e membranas fetais: saco vitelínico, âmnio e serosa, córion, alantóide e placenta.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conteúdo será ministrado em aulas teóricas e práticas. As aulas teóricas serão expositivas dialogadas com recursos audiovisuais (data-show e esquemas na lousa). Nas aulas práticas, com atividades complementares, serão utilizados materiais biológicos fixados (como posturas, ovos e embriões e lâminas permanentes), imagens impressas em folhas A3 sobre os eventos da embriogênese dos vários modelos de estudo, animações em multimídia, metodologias interativas e estudos dirigidos. Os alunos irão desenvolver as Práticas Pedagógicas como Componente Curricular (PPCCs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X. METODOLOGIA DE AVALIAÇÃ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Avaliações teóricas - peso 6; PPCC (Práticas Pedagógicas como Componente Curricular) – peso 1,5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studo dirigido e roteiros (de algumas atividades complementares) – peso 1,5; participação – peso 1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 aluno será considerado aprovado se obtiver média igual ou superior a 6 (seis) e freqüência de 75%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0" w:hRule="atLeast"/>
        </w:trPr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X. NOVA AVALIAÇÃO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senta conforme o Regulamento dos Cursos de Graduação da UFS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900" w:type="pct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6932"/>
        <w:gridCol w:w="2034"/>
      </w:tblGrid>
      <w:tr>
        <w:trPr>
          <w:trHeight w:val="269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XI. CRONOGRAMA TEÓRICO E PRÁTICO</w:t>
            </w:r>
          </w:p>
        </w:tc>
      </w:tr>
      <w:tr>
        <w:trPr>
          <w:trHeight w:val="2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DATA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EÚDO AULA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ROCEDIMENT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mbriologia: conceitos gera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presentação do Plano de Ens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ma abordagem sobre gônadas, gametogênese e vitelogêne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2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ividade complementar 1: gametas, hormônios e vitelogênes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riado Municip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canismos da fecundaçã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30.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ividade complementar 2: estudo dirigido sobre fecundação no ouriço-do-m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velopes de ovos e postur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lassificação do ovos quanto a presença de vitel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versidade de modelos de clivagens e blástul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ividade complementar 3: imagens comparativas dos tipos de clivagens e blástul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vimentos de gastrulação e organização da gástrul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ividade complementar 4: filme/imagens sobre o desenvolvimento embrionário inici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madas germinativas e morfogênese embrionár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ividade complementar 5: Diferenciação dos folhetos embrionári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ª. Avaliação Teóric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Orientações sobre a elaboração das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ráticas Pedagógica como Componente Curricula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incipais etapas do desenvolvimento - clivagem holoblástica radi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ividade complementar 6: desenvolvimento do ouriço-do-mar e anfíbi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incipais etapas do desenvolvimento - clivagem holoblástica espiral e bilater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ividade complementar 7: desenvolvimento de moluscos e tunica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incipais etapas do desenvolvimento - clivagem meroblástica discoid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ividade complementar 8: desenvolvimento de peixes e av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incipais etapas do desenvolvimento - clivagem meroblástica superficial 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ividade complementar 9: desenvolvimento de inset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incipais etapas do desenvolvimento - clivagem meroblástica superficial 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tividade complementar 10: desenvolvimento de crustáceos e aracníde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Feriado </w:t>
            </w:r>
            <w:r>
              <w:rPr>
                <w:rFonts w:cs="Arial" w:ascii="Arial" w:hAnsi="Arial"/>
                <w:b/>
                <w:sz w:val="17"/>
                <w:szCs w:val="17"/>
              </w:rPr>
              <w:t>Corpus Christ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Cs/>
                <w:sz w:val="20"/>
                <w:szCs w:val="20"/>
              </w:rPr>
              <w:t>22.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exos embrionários no reino anim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studo dirigid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- Anexos Embrionários em aves e mamífer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Elaboração das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ráticas Pedagógica como Componente Curricula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Elaboração das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ráticas Pedagógica como Componente Curricula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ª. Avaliação Teóric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present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ação das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ráticas Pedagógica como Componente Curricul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70" w:hRule="atLeast"/>
        </w:trPr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XII. BIBLIOGRAFIA BÁSICA</w:t>
            </w:r>
          </w:p>
        </w:tc>
      </w:tr>
      <w:tr>
        <w:trPr>
          <w:trHeight w:val="1008" w:hRule="atLeast"/>
        </w:trPr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Gilbert SF, 2010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Developmental Biology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. 7ª ed. Sinauer Associates. Sunderland, Massachusetts. 894p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Biblioteca Central - número de chamada: 591.3 G466d)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Garcia SML, Jeckel-Neto E, Fernandez CG. 2000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mbriologi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Ed. Artes Médicas, P. A. 350p. (Biblioteca Central - número de chamada: 611.013 G216e).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Gilbert SF. 2009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iologia do desenvolviment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 5ª. Ed., Ribeirão Preto, FUNPEC, 2009 (CD-ROMs). (Biblioteca Central - número de chamada: 591.3G466b).</w:t>
            </w:r>
          </w:p>
        </w:tc>
      </w:tr>
    </w:tbl>
    <w:p>
      <w:pPr>
        <w:pStyle w:val="Normal"/>
        <w:ind w:right="-116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70" w:hRule="atLeast"/>
        </w:trPr>
        <w:tc>
          <w:tcPr>
            <w:tcW w:w="10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XIII. BIBLIOGRAFIA COMPLEMENTAR</w:t>
            </w:r>
          </w:p>
        </w:tc>
      </w:tr>
      <w:tr>
        <w:trPr>
          <w:trHeight w:val="144" w:hRule="atLeast"/>
        </w:trPr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775" w:hanging="0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COCHARD, L. R. 2003. Atlas de Embriologia Humana de Netter. Artmed, Porto Alegre. (Biblioteca Central –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775" w:hanging="0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úmero de chamada: </w:t>
            </w:r>
            <w:r>
              <w:rPr>
                <w:rFonts w:cs="Arial" w:ascii="Bookman Old Style" w:hAnsi="Bookman Old Style"/>
                <w:bCs/>
                <w:sz w:val="18"/>
                <w:szCs w:val="18"/>
              </w:rPr>
              <w:t>611-013 C661a).</w:t>
            </w:r>
          </w:p>
        </w:tc>
      </w:tr>
    </w:tbl>
    <w:p>
      <w:pPr>
        <w:pStyle w:val="Normal"/>
        <w:ind w:right="-1161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6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253"/>
        <w:gridCol w:w="3111"/>
        <w:gridCol w:w="3091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64"/>
            </w:tblGrid>
            <w:tr>
              <w:trPr>
                <w:trHeight w:val="80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64" w:type="dxa"/>
                  <w:tcBorders/>
                  <w:vAlign w:val="center"/>
                </w:tcPr>
                <w:tbl>
                  <w:tblPr>
                    <w:tblW w:w="223" w:type="dxa"/>
                    <w:jc w:val="left"/>
                    <w:tblInd w:w="20" w:type="dxa"/>
                    <w:tblLayout w:type="fixed"/>
                    <w:tblCellMar>
                      <w:top w:w="50" w:type="dxa"/>
                      <w:left w:w="100" w:type="dxa"/>
                      <w:bottom w:w="50" w:type="dxa"/>
                      <w:right w:w="100" w:type="dxa"/>
                    </w:tblCellMar>
                  </w:tblPr>
                  <w:tblGrid>
                    <w:gridCol w:w="223"/>
                  </w:tblGrid>
                  <w:tr>
                    <w:trPr/>
                    <w:tc>
                      <w:tcPr>
                        <w:tcW w:w="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20" w:after="20"/>
                          <w:rPr>
                            <w:rFonts w:ascii="Bookman Old Style" w:hAnsi="Bookman Old Style" w:cs="Bookman Old Style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man Old Style" w:ascii="Bookman Old Style" w:hAnsi="Bookman Old Style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Arial"/>
                <w:color w:val="666666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666666"/>
                <w:sz w:val="18"/>
                <w:szCs w:val="1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6666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fessor da Disciplina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/____/____</w:t>
            </w:r>
          </w:p>
        </w:tc>
        <w:tc>
          <w:tcPr>
            <w:tcW w:w="3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egiado do Departamento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/____/____</w:t>
            </w:r>
          </w:p>
        </w:tc>
        <w:tc>
          <w:tcPr>
            <w:tcW w:w="30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egiado do Curso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____/____/____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-1161" w:hanging="0"/>
        <w:rPr>
          <w:rFonts w:ascii="Bookman Old Style" w:hAnsi="Bookman Old Style" w:cs="Bookman Old Style"/>
          <w:sz w:val="20"/>
          <w:szCs w:val="18"/>
          <w:lang w:val="en-US"/>
        </w:rPr>
      </w:pPr>
      <w:r>
        <w:rPr>
          <w:rFonts w:cs="Bookman Old Style" w:ascii="Bookman Old Style" w:hAnsi="Bookman Old Style"/>
          <w:sz w:val="20"/>
          <w:szCs w:val="1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cs="Tahoma"/>
      <w:sz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Ttulo6Char">
    <w:name w:val="Título 6 Char"/>
    <w:qFormat/>
    <w:rPr>
      <w:b/>
      <w:bCs/>
      <w:lang w:bidi="ar-SA"/>
    </w:rPr>
  </w:style>
  <w:style w:type="character" w:styleId="Recuodecorpodetexto2Char">
    <w:name w:val="Recuo de corpo de texto 2 Char"/>
    <w:qFormat/>
    <w:rPr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BR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1620" w:hanging="0"/>
      <w:jc w:val="center"/>
    </w:pPr>
    <w:rPr>
      <w:sz w:val="20"/>
      <w:szCs w:val="1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3:00Z</dcterms:created>
  <dc:creator>Windows XP</dc:creator>
  <dc:description/>
  <dc:language>en-US</dc:language>
  <cp:lastModifiedBy>Marcio</cp:lastModifiedBy>
  <dcterms:modified xsi:type="dcterms:W3CDTF">2017-02-13T14:23:00Z</dcterms:modified>
  <cp:revision>2</cp:revision>
  <dc:subject/>
  <dc:title/>
</cp:coreProperties>
</file>