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3565" cy="8039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TRO DE CIÊNCIAS BIOL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PARTAMENTO DE BIOLOGIA CELULAR EMBRIOLOGIA E GENÉTICA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O DE ENSI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MESTRE - 2016.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8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993"/>
        <w:gridCol w:w="1417"/>
        <w:gridCol w:w="1418"/>
        <w:gridCol w:w="2267"/>
      </w:tblGrid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A DISCIPLINA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</w:rPr>
              <w:t xml:space="preserve"> DE HORAS-AULA SEMANAIS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HORAS-AULA SEMESTRA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ÁTICAS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G7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LOGIA MOLECULAR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07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. PROFESSOR MINISTRANTE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dré de Avila Ramo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I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G7013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LOGIA MOLECULAR 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UAÇÃO EM CIÊNCIAS BIOLÓGICA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canismos de controle gênico em eucariotos e procariotos. Genes estruturais e reguladores. Tecnologia do DNA recombinante. Bibliotecas genômicas. Sistemas de transferência gênic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ender as bases moleculares envolvidas no controle do funcionamento gênico. Reconhecer os processos moleculares envolvidos no controle e diferenciação celular. Conhecer os princípios da tecnologia do DNA recombinante e suas aplicaçõe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- Regulação Gênica em procariotos e eucariotos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- Controle epigenético da expressão gênica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- Controle gênico e diferenciação celular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- Controle do ciclo celular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- Tecnologia do DNA recombinante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- Sistemas de transferência de genes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- Transferência gênica e suas aplicações.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Arial"/>
                <w:bCs/>
                <w:iCs/>
                <w:spacing w:val="-3"/>
              </w:rPr>
            </w:pPr>
            <w:r>
              <w:rPr>
                <w:rFonts w:cs="Arial" w:ascii="Bookman Old Style" w:hAnsi="Bookman Old Style"/>
                <w:bCs/>
              </w:rPr>
              <w:t>- Organismos geneticamente modificados.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conteúdo programático será desenvolvido de forma participativa, com seminários, discussões e debates a partir de temas selecionados, com o apoio de recursos audiovisuais, textos e atividades disponibilizadas no ambiente virtual do moodle presencial da UFC e sites da internet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Será realizada uma avaliação escrita correspondendo a 1/2 do aproveitamento, a participação nas atividades e outra avaliação, correspondendo a 1/2 do aproveitamento restante. A nota mínima para aprovação, conforme resolução 018\Cun\90, é seis e a frequência mínima necessária é 75%. Uma chamada será realizada </w:t>
            </w:r>
            <w:r>
              <w:rPr>
                <w:rFonts w:cs="Arial" w:ascii="Bookman Old Style" w:hAnsi="Bookman Old Style"/>
                <w:b/>
                <w:u w:val="single"/>
              </w:rPr>
              <w:t>no início do período de aulas teóricas</w:t>
            </w:r>
            <w:r>
              <w:rPr>
                <w:rFonts w:cs="Arial" w:ascii="Bookman Old Style" w:hAnsi="Bookman Old Style"/>
              </w:rPr>
              <w:t xml:space="preserve">, sendo dadas duas faltas a quem não estiver presente neste momento. Uma outra chamada será realizada </w:t>
            </w:r>
            <w:r>
              <w:rPr>
                <w:rFonts w:cs="Arial" w:ascii="Bookman Old Style" w:hAnsi="Bookman Old Style"/>
                <w:b/>
                <w:u w:val="single"/>
              </w:rPr>
              <w:t>no início da aula prática</w:t>
            </w:r>
            <w:r>
              <w:rPr>
                <w:rFonts w:cs="Arial" w:ascii="Bookman Old Style" w:hAnsi="Bookman Old Style"/>
              </w:rPr>
              <w:t>, sendo dada uma falta a quem não estiver presente neste momento. A frequência suficiente (&gt;75%) é absolutamente necessária para que o aluno seja avaliado no final do semestre. A quem tiver frequência insuficiente será atribuída a nota ZERO (parágrafo 2° do artigo 69 do Regulamento dos Cursos de Graduação da UFSC)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Telefones celulares:</w:t>
            </w:r>
            <w:r>
              <w:rPr>
                <w:rFonts w:cs="Arial" w:ascii="Bookman Old Style" w:hAnsi="Bookman Old Style"/>
              </w:rPr>
              <w:t xml:space="preserve"> Só será permitido ao aluno utilizar o telefone celular durante os horários de aula para fins didáticos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X. NOVA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 acordo com regimento dos cursos de graduação da UFSC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cuperação = (nota final do semestre + nota da avaliação de recuperação) / 2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6"/>
      </w:tblGrid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. CRONOGRAMA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/08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ção à disciplina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/08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Revisão: Conceito, Estrutura e Função dos genes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/08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visão: Replicação, Transcrição e Tradução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/09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ressão gênica. Por que regular? Regulação da expressão gênica em procariotos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08/09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9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do, onde e quanto? Regulação da expressão gênica em eucariotos I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5/09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do, onde e quanto? Regulação da expressão gênica em eucariotos II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/09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rinting genômico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/09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emana da Biologia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/10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1ª Avaliação escrita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/10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igenética: Metilação do DNA, organização e modificações da cromatina. Seu papel no controle da expressão gênica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/10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 xml:space="preserve">RNAs e seu papel na regulação da expressão. </w:t>
            </w:r>
            <w:r>
              <w:rPr>
                <w:rFonts w:cs="Bookman Old Style" w:ascii="Bookman Old Style" w:hAnsi="Bookman Old Style"/>
                <w:i/>
              </w:rPr>
              <w:t>Riboswitches</w:t>
            </w:r>
            <w:r>
              <w:rPr>
                <w:rFonts w:cs="Bookman Old Style" w:ascii="Bookman Old Style" w:hAnsi="Bookman Old Style"/>
              </w:rPr>
              <w:t>, RNAs não codificantes. RNAi e micro-RNAs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/10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cnologia do DNA recombinante: aplicações e limitações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3/1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bliotecas genômicas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/1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 xml:space="preserve">Técnicas de análise genômica: chips de expressão, CGH </w:t>
            </w:r>
            <w:r>
              <w:rPr>
                <w:rFonts w:cs="Bookman Old Style" w:ascii="Bookman Old Style" w:hAnsi="Bookman Old Style"/>
                <w:i/>
              </w:rPr>
              <w:t>array</w:t>
            </w:r>
            <w:r>
              <w:rPr>
                <w:rFonts w:cs="Bookman Old Style" w:ascii="Bookman Old Style" w:hAnsi="Bookman Old Style"/>
              </w:rPr>
              <w:t xml:space="preserve"> e sequenciamento de nova geração: exoma e genoma completo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/1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smos geneticamente modificados. Sistemas de transferência gênica em células vegetais. Transgênicos e produção vegetal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/1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smos geneticamente modificados. Sistemas de transferência gênica em células animais. Animais transgênicos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01/12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2ª Avaliação escrita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/12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Recuperaçã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</w:rPr>
              <w:t>XII. BIBLIOGRAFIA BÁSIC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lang w:val="en-US"/>
              </w:rPr>
              <w:t xml:space="preserve">1) ALBERTS, B.; JOHNSON, A.; LEWIS, J.; RAFF, M.; ROBERTS, K.; WALTER, P. 2010. </w:t>
            </w:r>
            <w:r>
              <w:rPr>
                <w:rFonts w:cs="Arial" w:ascii="Bookman Old Style" w:hAnsi="Bookman Old Style"/>
              </w:rPr>
              <w:t>Biologia Molecular da Célula. 5ª ed., ARTMED, Porto Alegre. 1396 p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lang w:val="en-US"/>
              </w:rPr>
              <w:t xml:space="preserve">2) GRIFFITHS, A.J.; WESSLER, S.R.; LEWOTIN, R.C.; CARROL, S.B. 2009. </w:t>
            </w:r>
            <w:r>
              <w:rPr>
                <w:rFonts w:cs="Arial" w:ascii="Bookman Old Style" w:hAnsi="Bookman Old Style"/>
              </w:rPr>
              <w:t>Introdução à Genética. 9ª ed., GUANABARA KOOGAN, Rio de Janeiro. 712 p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) LEWIN, B. 2009. Genes IX. ARTMED, Porto Alegre</w:t>
            </w:r>
            <w:r>
              <w:rPr>
                <w:rFonts w:cs="Arial" w:ascii="Bookman Old Style" w:hAnsi="Bookman Old Style"/>
                <w:lang w:val="en-US"/>
              </w:rPr>
              <w:t xml:space="preserve">. </w:t>
            </w:r>
            <w:r>
              <w:rPr>
                <w:rFonts w:cs="Arial" w:ascii="Bookman Old Style" w:hAnsi="Bookman Old Style"/>
              </w:rPr>
              <w:t>912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II. BIBLIOGRAFIA COMPLEMENTAR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  <w:lang w:val="en-US"/>
              </w:rPr>
              <w:t>1) STRACHAN, T.; GOODSHIP, J.; CHINNERY, P. 2015. Genetics and Genomics in Medicine, GARLAND SCIENCE, New York, 526 p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) STRACHAN,T; READ,A.P.: Genética Molecular Humana. Editora Artmed, 2a. edição, 2002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lang w:val="en-US"/>
              </w:rPr>
              <w:t>3) WATSON,J.D; BAKER,TA.; BELL,SP.; GAN,A; LEVINE,M; LOSICK,R.: Biologia Molecular do Gene. Editora Artmed, 5ª edição, 2006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lang w:val="en-US"/>
              </w:rPr>
              <w:t xml:space="preserve">4) WATSON, J.D; Myers, R.M.; Caudy, A.A. Witkowski, J.A. DNA Recombinante. </w:t>
            </w:r>
            <w:r>
              <w:rPr>
                <w:rFonts w:cs="Arial" w:ascii="Bookman Old Style" w:hAnsi="Bookman Old Style"/>
              </w:rPr>
              <w:t xml:space="preserve">Genes e Genomas. Porto Alegre: Artmed, 2009.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SITES PARA CONSULTA: learn.genetics.utah.edu; </w:t>
            </w:r>
            <w:hyperlink r:id="rId3">
              <w:r>
                <w:rPr>
                  <w:rStyle w:val="InternetLink"/>
                  <w:rFonts w:cs="Arial" w:ascii="Bookman Old Style" w:hAnsi="Bookman Old Style"/>
                </w:rPr>
                <w:t>http://www.dnaftb.org/</w:t>
              </w:r>
            </w:hyperlink>
            <w:r>
              <w:rPr>
                <w:rFonts w:cs="Arial" w:ascii="Bookman Old Style" w:hAnsi="Bookman Old Style"/>
              </w:rPr>
              <w:t xml:space="preserve">; </w:t>
            </w:r>
            <w:hyperlink r:id="rId4">
              <w:r>
                <w:rPr>
                  <w:rStyle w:val="InternetLink"/>
                  <w:rFonts w:cs="Arial" w:ascii="Bookman Old Style" w:hAnsi="Bookman Old Style"/>
                </w:rPr>
                <w:t>www.ncbi.nlm.nih.gov</w:t>
              </w:r>
            </w:hyperlink>
            <w:r>
              <w:rPr>
                <w:rFonts w:cs="Arial" w:ascii="Bookman Old Style" w:hAnsi="Bookman Old Style"/>
              </w:rPr>
              <w:t xml:space="preserve">; </w:t>
            </w:r>
            <w:hyperlink r:id="rId5">
              <w:r>
                <w:rPr>
                  <w:rStyle w:val="InternetLink"/>
                  <w:rFonts w:cs="Arial" w:ascii="Bookman Old Style" w:hAnsi="Bookman Old Style"/>
                </w:rPr>
                <w:t>http://www.hprd.org/</w:t>
              </w:r>
            </w:hyperlink>
            <w:r>
              <w:rPr>
                <w:rFonts w:cs="Arial" w:ascii="Bookman Old Style" w:hAnsi="Bookman Old Style"/>
              </w:rPr>
              <w:t xml:space="preserve">; </w:t>
            </w:r>
            <w:hyperlink r:id="rId6">
              <w:r>
                <w:rPr>
                  <w:rStyle w:val="InternetLink"/>
                  <w:rFonts w:cs="Arial" w:ascii="Bookman Old Style" w:hAnsi="Bookman Old Style"/>
                </w:rPr>
                <w:t>www.dsi.univ-paris5.fr/genatlas</w:t>
              </w:r>
            </w:hyperlink>
            <w:r>
              <w:rPr>
                <w:rFonts w:cs="Arial" w:ascii="Bookman Old Style" w:hAnsi="Bookman Old Style"/>
              </w:rPr>
              <w:t xml:space="preserve">; </w:t>
            </w:r>
            <w:hyperlink r:id="rId7">
              <w:r>
                <w:rPr>
                  <w:rStyle w:val="InternetLink"/>
                  <w:rFonts w:cs="Arial" w:ascii="Bookman Old Style" w:hAnsi="Bookman Old Style"/>
                </w:rPr>
                <w:t>http://nobelprize.org</w:t>
              </w:r>
            </w:hyperlink>
            <w:r>
              <w:rPr>
                <w:rFonts w:cs="Arial" w:ascii="Bookman Old Style" w:hAnsi="Bookman Old Style"/>
              </w:rPr>
              <w:t xml:space="preserve">; </w:t>
            </w:r>
            <w:hyperlink r:id="rId8">
              <w:r>
                <w:rPr>
                  <w:rStyle w:val="InternetLink"/>
                  <w:rFonts w:cs="Arial" w:ascii="Bookman Old Style" w:hAnsi="Bookman Old Style"/>
                </w:rPr>
                <w:t>http://saude.hsw.uol.com.br/dna.htm</w:t>
              </w:r>
            </w:hyperlink>
            <w:r>
              <w:rPr>
                <w:rFonts w:cs="Arial" w:ascii="Bookman Old Style" w:hAnsi="Bookman Old Style"/>
              </w:rPr>
              <w:t>; http://www.dnalc.org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5"/>
        <w:gridCol w:w="591"/>
        <w:gridCol w:w="1701"/>
        <w:gridCol w:w="589"/>
        <w:gridCol w:w="2646"/>
        <w:gridCol w:w="236"/>
        <w:gridCol w:w="3"/>
      </w:tblGrid>
      <w:tr>
        <w:trPr/>
        <w:tc>
          <w:tcPr>
            <w:tcW w:w="34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Profe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Chefe do Departamento</w:t>
            </w:r>
          </w:p>
        </w:tc>
      </w:tr>
      <w:tr>
        <w:trPr/>
        <w:tc>
          <w:tcPr>
            <w:tcW w:w="28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9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7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Aprovado no Colegiado do _____/_____  Em: _____/_____/_____</w:t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0"/>
      <w:szCs w:val="1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pacing w:val="-3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Bookman Old Style" w:hAnsi="Bookman Old Style" w:eastAsia="Times New Roman" w:cs="Arial"/>
      <w:spacing w:val="-3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titulobusca">
    <w:name w:val="txttitulobusca"/>
    <w:basedOn w:val="Fontepargpadro"/>
    <w:qFormat/>
    <w:rPr/>
  </w:style>
  <w:style w:type="character" w:styleId="Txtautorbusca">
    <w:name w:val="txtautorbusc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B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pacing w:val="-3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autoSpaceDE w:val="fals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naftb.org/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hyperlink" Target="http://www.hprd.org/" TargetMode="External"/><Relationship Id="rId6" Type="http://schemas.openxmlformats.org/officeDocument/2006/relationships/hyperlink" Target="http://www.dsi.univ-paris5.fr/genatlas" TargetMode="External"/><Relationship Id="rId7" Type="http://schemas.openxmlformats.org/officeDocument/2006/relationships/hyperlink" Target="http://nobelprize.org/" TargetMode="External"/><Relationship Id="rId8" Type="http://schemas.openxmlformats.org/officeDocument/2006/relationships/hyperlink" Target="http://saude.hsw.uol.com.br/dn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2:08:00Z</dcterms:created>
  <dc:creator>Proprietario</dc:creator>
  <dc:description/>
  <cp:keywords/>
  <dc:language>en-US</dc:language>
  <cp:lastModifiedBy>UFSC-388</cp:lastModifiedBy>
  <cp:lastPrinted>2013-04-10T08:43:00Z</cp:lastPrinted>
  <dcterms:modified xsi:type="dcterms:W3CDTF">2016-07-15T17:50:00Z</dcterms:modified>
  <cp:revision>4</cp:revision>
  <dc:subject/>
  <dc:title/>
</cp:coreProperties>
</file>