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UNIVERSIDADE FEDERAL DE SANTA CATARIN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CENTRO DE CIÊNCIAS BIOLÓGICAS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DEPARTAMENTO DE BIOLOGIA CELULAR EMBRIOLOGIA E GENÉT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LANO DE ENSINO 2016.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. IDENTIFICAÇÃO DA DISCIPLINA: </w:t>
      </w:r>
      <w:r>
        <w:rPr>
          <w:sz w:val="20"/>
          <w:szCs w:val="20"/>
        </w:rPr>
        <w:t>Biologia Celular</w:t>
        <w:tab/>
      </w:r>
      <w:r>
        <w:rPr>
          <w:b/>
          <w:sz w:val="20"/>
          <w:szCs w:val="20"/>
        </w:rPr>
        <w:t xml:space="preserve">CÓDIGO: </w:t>
      </w:r>
      <w:r>
        <w:rPr>
          <w:sz w:val="20"/>
          <w:szCs w:val="20"/>
        </w:rPr>
        <w:t>BEG 7012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HORAS/AULA SEMANAIS</w:t>
      </w:r>
      <w:r>
        <w:rPr>
          <w:sz w:val="20"/>
          <w:szCs w:val="20"/>
        </w:rPr>
        <w:t>: 06 (04 TEÓRICAS + 02 PRÁTICAS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HORAS/AULA SEMESTRAIS</w:t>
      </w:r>
      <w:r>
        <w:rPr>
          <w:sz w:val="20"/>
          <w:szCs w:val="20"/>
        </w:rPr>
        <w:t>: 108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HORÁRIOS</w:t>
      </w:r>
      <w:r>
        <w:rPr>
          <w:sz w:val="20"/>
          <w:szCs w:val="20"/>
        </w:rPr>
        <w:t>: 308204; 513302; 515102; 61010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PROFESSORES: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</w:rPr>
        <w:t>Profa. Dra. Luciane Maria Perazzolo</w:t>
      </w:r>
      <w:r>
        <w:rPr>
          <w:sz w:val="20"/>
          <w:szCs w:val="20"/>
        </w:rPr>
        <w:t xml:space="preserve"> (6 h/semanais). Horário de atendimento extraclasse: terças-feiras das 15h00 às 18h00 (Ala nova do CCB, Setor F, Bloco B, Sala 114B)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rof. Dr. Rafael Diego da Rosa</w:t>
      </w:r>
      <w:r>
        <w:rPr>
          <w:sz w:val="20"/>
          <w:szCs w:val="20"/>
        </w:rPr>
        <w:t xml:space="preserve"> (4 h/semanais). Horário de atendimento extraclasse: quartas-feiras das 15h00 às 18h00 (Ala nova do CCB, Setor F, Bloco B, Sala 113B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II. PRÉ-REQUISITO PARALELO</w:t>
      </w:r>
      <w:r>
        <w:rPr>
          <w:sz w:val="20"/>
          <w:szCs w:val="20"/>
        </w:rPr>
        <w:t xml:space="preserve">: Bioquímica I </w:t>
        <w:tab/>
      </w:r>
      <w:r>
        <w:rPr>
          <w:b/>
          <w:sz w:val="20"/>
          <w:szCs w:val="20"/>
        </w:rPr>
        <w:t xml:space="preserve">CÓDIGO: </w:t>
      </w:r>
      <w:r>
        <w:rPr>
          <w:sz w:val="20"/>
          <w:szCs w:val="20"/>
        </w:rPr>
        <w:t>BQA 14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V. OFERTA: </w:t>
      </w:r>
      <w:r>
        <w:rPr>
          <w:sz w:val="20"/>
          <w:szCs w:val="20"/>
        </w:rPr>
        <w:t>Curso de Ciências Biológicas                        02108A, 02108B e 02108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. EMENTA: </w:t>
      </w:r>
      <w:r>
        <w:rPr>
          <w:sz w:val="20"/>
          <w:szCs w:val="20"/>
        </w:rPr>
        <w:t xml:space="preserve">Diversidade celular. Organização da célula procariota e eucariota. Evolução celular. Aspectos morfológicos, bioquímicos e funcionais da célula, de seus revestimentos e de seus compartimentos e componentes sub-celulares. Integração morfofuncional dos componentes celulares. Métodos de estudo em biologia celula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. OBJETIVOS: </w:t>
      </w:r>
      <w:r>
        <w:rPr>
          <w:sz w:val="20"/>
          <w:szCs w:val="20"/>
        </w:rPr>
        <w:t xml:space="preserve">1) Fornecer as bases da organização celular, partindo das células mais simples (procariontes) até as mais complexas (eucariontes). 2) Fornecer conhecimentos a respeito da morfologia, fisiologia, organização molecular e biogênese das diversas organelas e das estruturas de superfície dos diferentes tipos celulares. 3) Integrar os fenômenos celulares aos níveis de organização superiores, como tecidos e órgãos, e aos inferiores - nível molecular. 4) Integrar este conhecimento, na formação de uma visão global dos processos biológicos que encontram resposta na célul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II. CONTEÚDO PROGRAMÁTICO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órico </w:t>
      </w:r>
      <w:r>
        <w:rPr>
          <w:sz w:val="20"/>
          <w:szCs w:val="20"/>
        </w:rPr>
        <w:t xml:space="preserve">1. Níveis de organização em Biologia; Limites e dimensões em biologia celular; Principais marcos históricos na biologia celular; Grandes grupos de seres vivos; Diversidade celular. 2. Organização da célula procarionte: das bactérias mais simples (micoplasmas) às mais complexas (cianobactérias), passando pelas bactérias comuns. Alguns aspectos sobre o grupo Archaea. Noções de compartimentalização celular. 3. Bases da evolução da célula procarionte para eucarionte. Organização celular dos eucariontes: comparação da célula animal, vegetal, fungo e Protista. Noções de unicelularidade, pluricelularidade. Vantagens da compartimentalização celular interna. 4. Composição química, organização molecular e ultraestrutura das membranas celulares. Principais técnicas de estudo: ultraestrutura ao MET e criofratura. Cobertura celular (glicocálice e parede celular) e estruturas juncionais (desmossomos, junção aderente, junção compacta e junção comunicante). 5. Matriz extracelular. 6. Transporte de pequenas e grandes moléculas. Fagocitose e pinocitose/endocitose. 7. Digestão intracelular  lisossomos, endossomos, corpos multivesiculares. Ultraestrutura, composição química e aspectos funcionais. Biogênese dos lisossomos/endossomos e inter-relação entre ambos. Heterofagia e autofagia. Armazenamento de resíduos indigeríveis e processos patológicos ligados aos lisossomos. 8. Síntese celular: ribossomos, retículo endoplasmático liso (REL) e rugoso (RER) e Complexo de Golgi. Ultraestrutura e organização molecular e funcional dos ribossomos e poliribossomos. Aspectos comparativos entre os ribossomos dos procariontes e eucariontes. Biogênese dos ribossomos (nucléolo). Aspectos morfológicos, moleculares e funcionais do REL. Aspectos morfológicos, moleculares, funcionais e do RER e Complexo de Golgi. Integração morfofuncional do RER e Complexo de Golgi. Endereçamento de proteínas para o RER. Alterações pós-traducionais das macromoléculas sintetizadas (dobramento, glicosilação, pontes de dissulfeto). Degradação de proteínas mal-dobradas e/ou defeituosas. Produção, endereçamento, transporte e destino das vesículas/grânulos intracelulares. 9. Transformação de energia na célula – mitocôndrias e cloroplastos. Ultraestrutura e organização molecular e funcional comparada entre as duas organelas. Aspectos gerais sobre a respiração, fotossíntese, β-oxidação dos ácidos graxos, fotorrespiração, integrando morfofuncionalmente as duas organelas. Endereçamento e transporte de proteínas para mitocôndrias e cloroplastos. Características do sistema genético próprio de ambas organelas. Biogênese e origem (teoria endossimbiótica). 10. Noções sobre os Processos de morte celular: apoptose, necrose e armadilhas extracelulares de ácidos nucléicos (Etose). 11. Peroxissomos: Aspectos gerais sobre a estrutura, organização molecular e funcional dos peroxissomos dos animais, plantas (incluindo os glioxissomos). Metabolismo oxidativo e produção/degradação de peróxido de hidrogênio. Ciclo do glioxilato e fotorrespiração. Integração funcional dos peroxissomos com mitocôndrias, cloroplastos e REL. Endereçamento e transporte das proteínas para o peroxissomo. Biogênese. 12. A célula vegetal, com ênfase em parede celular, plasmodesmos e vacúolo. 13. Citoesqueleto e Movimento celular: microfilamentos de actina, filamentos intermediários e microtúbulos. Centríolos, corpúsculos basais, cílios e flagelos. Organização molecular, ultraestrutura e aspectos funcionais. Bases do movimento celular e intracelular. Inibidores de movimento. Biogênese. 14. Armazenamento da informação genética – Núcleo Interfásico. Aspectos bioquímicos e ultraestruturais do envoltório nuclear, nucléolo e cromatina. Aspectos funcionais de cada estrutura nuclear. 15. Diferenciação celular e células-tronco. Noções de cultura celular. </w:t>
      </w:r>
      <w:r>
        <w:rPr>
          <w:b/>
          <w:sz w:val="20"/>
          <w:szCs w:val="20"/>
        </w:rPr>
        <w:t xml:space="preserve">Prático </w:t>
      </w:r>
      <w:r>
        <w:rPr>
          <w:sz w:val="20"/>
          <w:szCs w:val="20"/>
        </w:rPr>
        <w:t>1. Instrumentos de análise das estruturas biológicas - Microscópios de luz (comum, contraste de fase; interferência; fluorescência e confocal). Princípios de funcionamento de cada microscópio. Partes mecânicas, de iluminação e de ampliação. Noções sobre a formação de imagens. Limite e poder de resolução de sistemas ópticos. Qualidades das lentes e aberrações. Medidas e unidades em biologia celular. Manuseio do aparelho e estimativa do diâmetro do campo de cada objetiva. 2. Observação de células eucariontes: célula vegetal, célula animal, fungos e protozoários. Permeabilidade celular. Plasmólise na célula vegetal. 3. Observação de células procariontes a fresco e pelo método de Gram. Utilização da objetiva de imersão (100x). 4. Visita a laboratórios de pesquisa com observação de material biológico em Microscópio de Contraste de fase e Microscópio de fluorescência (LAMEB e LIAA). 5. Técnica do fracionamento celular: centrifugação fracionada simples e ultracentrifugação. 6. Células sanguíneas com coloração de Leishman. 7. Princípio de funcionamento dos microscópios eletrônicos de transmissão (MET) e varredura (MEV). Preparo do material biológico para ambos os tipos de aparelhos. Limite e poder de resolução. Análise de micrografias eletrônicas. Visita ao Laboratório Central de Microscopia Eletrônica da UFSC (LCME) para demonstração dos MEV, MET e Microscópio Confocal. 8. Detecção da produção de peróxido de hidrogênio pelos peroxissomos de fígado bovino e de batata. 9. Elaboração de diferentes metodologias didáticas que visem à transferência da informação e a aprendizagem através dos conhecimentos adquiridos, simulando as atividades funcionais realizadas pelas diversas estruturas e compartimentos celulares que contemplem os conteúdos abordados ao longo do semestre (PPCC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II. METODOLOGIA DE ENSINO: </w:t>
      </w:r>
      <w:r>
        <w:rPr>
          <w:sz w:val="20"/>
          <w:szCs w:val="20"/>
        </w:rPr>
        <w:t>O conteúdo programático será desenvolvido através de aulas teóricas (expositivas e dialogadas) com auxílio de recursos audiovisuais e aulas práticas de laboratório. Discussões sobre temas atuais relativos ao conteúdo de Biologia Celular serão realizadas através de debates em sala de aula, seminários apresentados pelos alunos e da realização das PPCC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X. AVALIAÇÃO: </w:t>
      </w:r>
      <w:r>
        <w:rPr>
          <w:sz w:val="20"/>
          <w:szCs w:val="20"/>
        </w:rPr>
        <w:t xml:space="preserve">A avaliação do desempenho dos alunos será realizada através de 3 (três) provas escritas, todas com o mesmo peso (peso 1) e relacionadas aos conteúdos ministrados nas aulas teóricas e práticas, assim como nos eventuais estudos extraclasse (artigos científicos, de revista de divulgação científica). A apresentação dos seminários e/ou PPCCs (em grupo) valerá de 0 a 10 pontos e terão peso 1 (um). Portanto, para média final serão computadas as avaliações teórico-práticas + PPCC/4. A nota mínima de aprovação é igual a 6,0 (seis) e a frequência suficiente é de 75%. Durante as aulas e avaliações é proibido o uso ou atendimento de telefones celulares ou qualquer outro dispositivo eletrônic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X. NOVA AVALIAÇÃO: </w:t>
      </w:r>
      <w:r>
        <w:rPr>
          <w:sz w:val="20"/>
          <w:szCs w:val="20"/>
        </w:rPr>
        <w:t>conforme previsto na RESOLUÇÃO Nº17/CUn/97, de 30 de setembro de 1997, esta disciplina é isenta de avaliações de recuperação. No caso de haver falta em alguma prova por motivo justificável, o aluno deverá solicitar uma segunda chamada na secretaria do Departamento de BEG, até 3 dias úteis após a realização da prova. A prova de 2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chamada será feita no final do período letivo (15 de dezembr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XI. CRONOGRA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20"/>
        <w:gridCol w:w="8679"/>
      </w:tblGrid>
      <w:tr>
        <w:trPr/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osto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da disciplina e do Plano de Ensino; Origem e evolução celular; Histórico da Biologia Celular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/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os de análise das estruturas biológicas. Microscópio composto de luz. Unidades métricas em Biologia Celular. Uso e medidas em microscopia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s grupos de seres vivos (Reinos). Diversidade celular e Níveis de organização em Biologia; Evolução de procariontes para eucariontes e multicelularidade; Organização celular dos procariontes: Domínio Bacteria (I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 de Resolução e Poder Resolutivo de um sistema óptico. Tipos e qualidade das lente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rincipais teorias da origem da vida no planeta Terra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de células eucariontes: célula vegetal (</w:t>
            </w:r>
            <w:r>
              <w:rPr>
                <w:i/>
                <w:sz w:val="20"/>
                <w:szCs w:val="20"/>
              </w:rPr>
              <w:t>Elodea</w:t>
            </w:r>
            <w:r>
              <w:rPr>
                <w:sz w:val="20"/>
                <w:szCs w:val="20"/>
              </w:rPr>
              <w:t xml:space="preserve"> sp.) e permeabilidade celular (plasmólise), célula animal (mucosa bucal), protozoários (paramécios) e fungos (leveduras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ção celular dos procariontes: Domínio Bacteria (II) e Domínio Archaea</w:t>
            </w:r>
          </w:p>
        </w:tc>
      </w:tr>
      <w:tr>
        <w:trPr/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embro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de células eucariontes: célula vegetal (</w:t>
            </w:r>
            <w:r>
              <w:rPr>
                <w:i/>
                <w:sz w:val="20"/>
                <w:szCs w:val="20"/>
              </w:rPr>
              <w:t>Elodea</w:t>
            </w:r>
            <w:r>
              <w:rPr>
                <w:sz w:val="20"/>
                <w:szCs w:val="20"/>
              </w:rPr>
              <w:t xml:space="preserve"> sp.) e permeabilidade celular (plasmólise), célula animal (mucosa bucal), protozoários (paramécios) e fungos (leveduras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ana celular: componentes químicos, organização e ultraestrutura; Principais técnicas de estudo: ultraestrutura ao MET e criofratura. Cobertura celular (glicocálice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de células procariontes - Coloração de Gram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oesqueleto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o ciliar em moluscos bivalves e atividade da catalas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VA I - </w:t>
            </w:r>
            <w:r>
              <w:rPr>
                <w:sz w:val="20"/>
                <w:szCs w:val="20"/>
              </w:rPr>
              <w:t>Matriz extracelular e Estruturas juncionais (desmossomos, junção aderente, junção compacta e junção comunicante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/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s de Microscopia de Luz com visita aos laboratórios LAMEB e ao LIAA</w:t>
            </w:r>
          </w:p>
        </w:tc>
      </w:tr>
      <w:tr>
        <w:trPr>
          <w:trHeight w:val="7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/29/30</w:t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ana da Biologia</w:t>
            </w:r>
          </w:p>
        </w:tc>
      </w:tr>
      <w:tr>
        <w:trPr/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ubro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ação e armazenamento de energia na célula: Mitocôndrias e Cloroplasto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élula vegetal (parede celular, plasmodesmos e vacúolo) (Lab. Morfofuncional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citose de macromoléculas – Fagocitose e pinocitose via clatrina e independente de clatrina; Transcitos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abilidade em células sem parede: hemólise. Técnica do fracionamento celular: centrifugação e ultracentrifugação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gênese dos endossomos/lisossomos. Digestão intracelular: heterofagia e autofagia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de células sanguíneas humanas - Coloração de Leishman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VA II - </w:t>
            </w:r>
            <w:r>
              <w:rPr>
                <w:sz w:val="20"/>
                <w:szCs w:val="20"/>
              </w:rPr>
              <w:t>Ribossomo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/28</w:t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 do Servidor Público (sem aula)</w:t>
            </w:r>
          </w:p>
        </w:tc>
      </w:tr>
      <w:tr>
        <w:trPr/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mbro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cessos de síntese na célula I: Retículo Endoplasmático Rugoso (RER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copia eletrônica de transmissão (MET) e de varredura (MEV), com visita ao Laboratório Central de Microscopia Eletrônica da UFSC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os de síntese na célula II: Complexo de Golgi</w:t>
            </w:r>
          </w:p>
        </w:tc>
      </w:tr>
      <w:tr>
        <w:trPr>
          <w:trHeight w:val="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os de morte celular: apoptose, necrose e armadilha extracelulares de ácidos nucléicos. Células-tronco e diferenciação celular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riado nacional: Proclamação da República (sem aula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/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esentação das PPCC/Seminário</w:t>
            </w:r>
            <w:r>
              <w:rPr>
                <w:sz w:val="20"/>
                <w:szCs w:val="20"/>
              </w:rPr>
              <w:t xml:space="preserve"> (Grupos 1 a 3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os de síntese na célula III: Retículo Endoplasmático Liso (REL). Peroxissomo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esentação das PPCC/Seminário</w:t>
            </w:r>
            <w:r>
              <w:rPr>
                <w:sz w:val="20"/>
                <w:szCs w:val="20"/>
              </w:rPr>
              <w:t xml:space="preserve"> (Grupos 4 a 6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cleo Interfásico: aspectos bioquímicos e ultraestruturais do envoltório nuclear, nucléolo e cromatina; aspectos funcionais de cada estrutura nuclear; importação e exportação de moléculas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esentação das PPCC/Seminário</w:t>
            </w:r>
            <w:r>
              <w:rPr>
                <w:sz w:val="20"/>
                <w:szCs w:val="20"/>
              </w:rPr>
              <w:t xml:space="preserve"> (Grupos 7 a 10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A III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a chamada de Prova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rmino do semestr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XI. BIBLIOGRAFIA BÁSICA</w:t>
      </w:r>
    </w:p>
    <w:p>
      <w:pPr>
        <w:pStyle w:val="Normal"/>
        <w:spacing w:before="2" w:after="2"/>
        <w:jc w:val="both"/>
        <w:rPr/>
      </w:pPr>
      <w:r>
        <w:rPr>
          <w:sz w:val="20"/>
          <w:szCs w:val="20"/>
          <w:lang w:val="en-US"/>
        </w:rPr>
        <w:t>1) ALBERTS, B, JOHNSON, A., LEWIS, J., RAFF, M.; ROBERTS, K.; WALTER, P. 2010. </w:t>
      </w:r>
      <w:r>
        <w:rPr>
          <w:sz w:val="20"/>
          <w:szCs w:val="20"/>
          <w:u w:val="single"/>
        </w:rPr>
        <w:t>Biologia Molecular da Célula</w:t>
      </w:r>
      <w:r>
        <w:rPr>
          <w:sz w:val="20"/>
          <w:szCs w:val="20"/>
        </w:rPr>
        <w:t>. 5ª ed., Ed., ARTMED, Porto Alegre. </w:t>
      </w:r>
      <w:r>
        <w:rPr>
          <w:sz w:val="20"/>
          <w:szCs w:val="20"/>
          <w:lang w:val="en-US"/>
        </w:rPr>
        <w:t>(BU-UFSC 576.3 B615 5.ed.)</w:t>
      </w:r>
      <w:r>
        <w:rPr>
          <w:b/>
          <w:i/>
          <w:sz w:val="20"/>
          <w:szCs w:val="20"/>
          <w:lang w:val="en-US"/>
        </w:rPr>
        <w:t>.</w:t>
      </w:r>
    </w:p>
    <w:p>
      <w:pPr>
        <w:pStyle w:val="Normal"/>
        <w:spacing w:before="2" w:after="2"/>
        <w:jc w:val="both"/>
        <w:rPr/>
      </w:pPr>
      <w:r>
        <w:rPr>
          <w:sz w:val="20"/>
          <w:szCs w:val="20"/>
          <w:lang w:val="en-US"/>
        </w:rPr>
        <w:t>2) ALBERTS B., BRAY D., JOHNSON A., LEWIS J., RAFF M., ROBERTS K., WALTER P. </w:t>
      </w:r>
      <w:r>
        <w:rPr>
          <w:sz w:val="20"/>
          <w:szCs w:val="20"/>
          <w:u w:val="single"/>
          <w:lang w:val="en-US"/>
        </w:rPr>
        <w:t>Fundamentos da Biologia Celular</w:t>
      </w:r>
      <w:r>
        <w:rPr>
          <w:sz w:val="20"/>
          <w:szCs w:val="20"/>
          <w:lang w:val="en-US"/>
        </w:rPr>
        <w:t>. 3ª ed., Ed. </w:t>
      </w:r>
      <w:r>
        <w:rPr>
          <w:sz w:val="20"/>
          <w:szCs w:val="20"/>
        </w:rPr>
        <w:t>Artmed 2011 – Porto Alegre. (BU-UFSC 576.3 F981 3.ed.).</w:t>
      </w:r>
    </w:p>
    <w:p>
      <w:pPr>
        <w:pStyle w:val="Normal"/>
        <w:tabs>
          <w:tab w:val="clear" w:pos="720"/>
          <w:tab w:val="left" w:pos="540" w:leader="none"/>
        </w:tabs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  <w:t>3) JUNQUEIRA, L.C. &amp; CARNEIRO, J. 2011. </w:t>
      </w:r>
      <w:r>
        <w:rPr>
          <w:sz w:val="20"/>
          <w:szCs w:val="20"/>
          <w:u w:val="single"/>
        </w:rPr>
        <w:t>Biologia Celular e Molecular</w:t>
      </w:r>
      <w:r>
        <w:rPr>
          <w:sz w:val="20"/>
          <w:szCs w:val="20"/>
        </w:rPr>
        <w:t>. 9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ed., Ed. Guanabara e Koogan. (BU-UFSC 576.3 J95b 9.ed).</w:t>
      </w:r>
    </w:p>
    <w:p>
      <w:pPr>
        <w:pStyle w:val="Normal"/>
        <w:tabs>
          <w:tab w:val="clear" w:pos="720"/>
          <w:tab w:val="left" w:pos="540" w:leader="none"/>
        </w:tabs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XII. BIBLIOGRAFIA COMPLEMENTAR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both"/>
        <w:rPr/>
      </w:pPr>
      <w:r>
        <w:rPr>
          <w:sz w:val="20"/>
          <w:szCs w:val="20"/>
          <w:lang w:val="en-US"/>
        </w:rPr>
        <w:t xml:space="preserve">1) ALBERTS, B.; BRAY, D.; JOHNSON, A.; LEWIS, J.; RAFF, M.; ROBERTS, K. &amp; WALTER, P 2015. </w:t>
      </w:r>
      <w:r>
        <w:rPr>
          <w:sz w:val="20"/>
          <w:szCs w:val="20"/>
          <w:u w:val="single"/>
          <w:lang w:val="en-US"/>
        </w:rPr>
        <w:t>Molecular Biology of the Cell</w:t>
      </w:r>
      <w:r>
        <w:rPr>
          <w:sz w:val="20"/>
          <w:szCs w:val="20"/>
          <w:lang w:val="en-US"/>
        </w:rPr>
        <w:t>. Garland Science. 6th.  Ed. New York.</w:t>
      </w:r>
    </w:p>
    <w:p>
      <w:pPr>
        <w:pStyle w:val="Normal"/>
        <w:spacing w:before="2" w:after="2"/>
        <w:jc w:val="both"/>
        <w:rPr/>
      </w:pPr>
      <w:r>
        <w:rPr>
          <w:sz w:val="20"/>
          <w:szCs w:val="20"/>
          <w:lang w:val="en-US"/>
        </w:rPr>
        <w:t>2) ALBERTS, B, JOHNSON, A., LEWIS, J.,RAFF, M.; ROBERTS, K.; WALTER, P. 2004. </w:t>
      </w:r>
      <w:r>
        <w:rPr>
          <w:sz w:val="20"/>
          <w:szCs w:val="20"/>
          <w:u w:val="single"/>
        </w:rPr>
        <w:t>Biologia Molecular da Célula</w:t>
      </w:r>
      <w:r>
        <w:rPr>
          <w:sz w:val="20"/>
          <w:szCs w:val="20"/>
        </w:rPr>
        <w:t>. 4ª ed., Ed., Artmed, Porto Alegre. (BU-UFSC 576.3 B615 4.ed.).</w:t>
      </w:r>
    </w:p>
    <w:p>
      <w:pPr>
        <w:pStyle w:val="Normal"/>
        <w:spacing w:before="2" w:after="2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3) COOPER, G.M. 2007. </w:t>
      </w:r>
      <w:r>
        <w:rPr>
          <w:sz w:val="20"/>
          <w:szCs w:val="20"/>
          <w:u w:val="single"/>
        </w:rPr>
        <w:t>A Célula: Uma Abordagem Molecular </w:t>
      </w:r>
      <w:r>
        <w:rPr>
          <w:sz w:val="20"/>
          <w:szCs w:val="20"/>
        </w:rPr>
        <w:t>. 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vertAlign w:val="superscript"/>
          <w:lang w:val="en-US"/>
        </w:rPr>
        <w:t>a</w:t>
      </w:r>
      <w:r>
        <w:rPr>
          <w:sz w:val="20"/>
          <w:szCs w:val="20"/>
          <w:lang w:val="en-US"/>
        </w:rPr>
        <w:t> ed., Ed. Artmed. (BU-UFSC 576.3 C776c 3ed.)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both"/>
        <w:rPr/>
      </w:pPr>
      <w:r>
        <w:rPr>
          <w:sz w:val="20"/>
          <w:szCs w:val="20"/>
          <w:lang w:val="en-US"/>
        </w:rPr>
        <w:t>4) COOPER, G.M. &amp; HAUSMAN, R.E. 2007.</w:t>
      </w:r>
      <w:r>
        <w:rPr>
          <w:sz w:val="20"/>
          <w:szCs w:val="20"/>
          <w:u w:val="single"/>
          <w:lang w:val="en-US"/>
        </w:rPr>
        <w:t xml:space="preserve"> The Cell: A Molecular Approach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. Ed. ASM Press, Washington, DC. </w:t>
      </w:r>
    </w:p>
    <w:p>
      <w:pPr>
        <w:pStyle w:val="Normal"/>
        <w:tabs>
          <w:tab w:val="clear" w:pos="720"/>
          <w:tab w:val="left" w:pos="540" w:leader="none"/>
        </w:tabs>
        <w:ind w:right="28" w:hanging="0"/>
        <w:jc w:val="both"/>
        <w:rPr/>
      </w:pPr>
      <w:r>
        <w:rPr>
          <w:sz w:val="20"/>
          <w:szCs w:val="20"/>
        </w:rPr>
        <w:t>5) JUNQUEIRA, L.C. &amp; CARNEIRO, J. 2005. </w:t>
      </w:r>
      <w:r>
        <w:rPr>
          <w:sz w:val="20"/>
          <w:szCs w:val="20"/>
          <w:u w:val="single"/>
        </w:rPr>
        <w:t>Biologia Celular e Molecular</w:t>
      </w:r>
      <w:r>
        <w:rPr>
          <w:sz w:val="20"/>
          <w:szCs w:val="20"/>
        </w:rPr>
        <w:t>. 8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ed., Ed. Guanabara e  Koogan. (BU-UFSC 576.3 J95b 8.ed).</w:t>
      </w:r>
    </w:p>
    <w:p>
      <w:pPr>
        <w:pStyle w:val="Normal"/>
        <w:tabs>
          <w:tab w:val="clear" w:pos="720"/>
          <w:tab w:val="left" w:pos="540" w:leader="none"/>
        </w:tabs>
        <w:ind w:right="28" w:hanging="0"/>
        <w:jc w:val="both"/>
        <w:rPr/>
      </w:pPr>
      <w:bookmarkStart w:id="0" w:name="_GoBack"/>
      <w:bookmarkEnd w:id="0"/>
      <w:r>
        <w:rPr>
          <w:sz w:val="20"/>
          <w:szCs w:val="20"/>
          <w:lang w:val="en-US"/>
        </w:rPr>
        <w:t xml:space="preserve">6) LODISH, H., BERK, A.; KAISER, C.A., KRIEGER, M., SCOTT, M.P., BRETSCHER A., PLOEGH H., MATSUDAIRA, P. 2014. </w:t>
      </w:r>
      <w:r>
        <w:rPr>
          <w:sz w:val="20"/>
          <w:szCs w:val="20"/>
          <w:u w:val="single"/>
        </w:rPr>
        <w:t xml:space="preserve">Biologia Celular e Molecular. </w:t>
      </w:r>
      <w:r>
        <w:rPr>
          <w:sz w:val="20"/>
          <w:szCs w:val="20"/>
        </w:rPr>
        <w:t>7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ed., Ed. ARTMED, Porto Alegre. </w:t>
      </w:r>
    </w:p>
    <w:p>
      <w:pPr>
        <w:pStyle w:val="Normal"/>
        <w:tabs>
          <w:tab w:val="clear" w:pos="720"/>
          <w:tab w:val="left" w:pos="540" w:leader="none"/>
        </w:tabs>
        <w:ind w:right="28" w:hanging="0"/>
        <w:jc w:val="both"/>
        <w:rPr/>
      </w:pPr>
      <w:r>
        <w:rPr>
          <w:sz w:val="20"/>
          <w:szCs w:val="20"/>
          <w:lang w:val="en-US"/>
        </w:rPr>
        <w:t xml:space="preserve">7) LODISH, H., BERK, A.; KAISER, C.A., KRIEGER, M., SCOTT, M.P., BRETSCHER A., PLOEGH H., MATSUDAIRA, P. 2008. </w:t>
      </w:r>
      <w:r>
        <w:rPr>
          <w:sz w:val="20"/>
          <w:szCs w:val="20"/>
          <w:u w:val="single"/>
          <w:lang w:val="en-US"/>
        </w:rPr>
        <w:t xml:space="preserve">Molecular Cell Biology. </w:t>
      </w:r>
      <w:r>
        <w:rPr>
          <w:sz w:val="20"/>
          <w:szCs w:val="20"/>
          <w:lang w:val="en-US"/>
        </w:rPr>
        <w:t>6th. Ed. W.H. Freeman.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8) POLLARD,T.</w:t>
      </w:r>
      <w:r>
        <w:rPr>
          <w:sz w:val="20"/>
          <w:szCs w:val="20"/>
          <w:lang w:val="en-GB"/>
        </w:rPr>
        <w:t xml:space="preserve">; EARNSHAW, W. 2006. </w:t>
      </w:r>
      <w:r>
        <w:rPr>
          <w:sz w:val="20"/>
          <w:szCs w:val="20"/>
          <w:u w:val="single"/>
        </w:rPr>
        <w:t>Biologia Celular</w:t>
      </w:r>
      <w:r>
        <w:rPr>
          <w:sz w:val="20"/>
          <w:szCs w:val="20"/>
        </w:rPr>
        <w:t>.  1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ed., Ed. </w:t>
      </w:r>
      <w:r>
        <w:rPr>
          <w:sz w:val="20"/>
          <w:szCs w:val="20"/>
          <w:lang w:val="en-US"/>
        </w:rPr>
        <w:t xml:space="preserve">Saunders -Elsevier, Rio </w:t>
      </w:r>
      <w:r>
        <w:rPr>
          <w:sz w:val="20"/>
          <w:szCs w:val="20"/>
        </w:rPr>
        <w:t xml:space="preserve">de Janeiro. 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</w:tabs>
              <w:autoSpaceDE w:val="false"/>
              <w:ind w:right="-3" w:hanging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----------------------------------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</w:tabs>
              <w:autoSpaceDE w:val="false"/>
              <w:ind w:right="-3" w:hanging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rofessores da Discipli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</w:tabs>
              <w:autoSpaceDE w:val="false"/>
              <w:ind w:right="-3" w:hanging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____/____/____</w:t>
            </w:r>
          </w:p>
        </w:tc>
        <w:tc>
          <w:tcPr>
            <w:tcW w:w="318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</w:tabs>
              <w:autoSpaceDE w:val="false"/>
              <w:ind w:right="-3" w:hanging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----------------------------------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</w:tabs>
              <w:autoSpaceDE w:val="false"/>
              <w:ind w:right="-3" w:hanging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Colegiado do Departamen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</w:tabs>
              <w:autoSpaceDE w:val="false"/>
              <w:ind w:right="-3" w:hanging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____/____/____</w:t>
            </w:r>
          </w:p>
        </w:tc>
        <w:tc>
          <w:tcPr>
            <w:tcW w:w="318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</w:tabs>
              <w:autoSpaceDE w:val="false"/>
              <w:ind w:right="-3" w:hanging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----------------------------------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</w:tabs>
              <w:autoSpaceDE w:val="false"/>
              <w:ind w:right="-3" w:hanging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Colegiado do Curs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</w:tabs>
              <w:autoSpaceDE w:val="false"/>
              <w:ind w:right="-3" w:hanging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____/____/____</w:t>
            </w:r>
          </w:p>
        </w:tc>
      </w:tr>
    </w:tbl>
    <w:p>
      <w:pPr>
        <w:pStyle w:val="Normal"/>
        <w:spacing w:before="2" w:after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49:00Z</dcterms:created>
  <dc:creator>Lab. de Biologia Celular</dc:creator>
  <dc:description/>
  <dc:language>en-US</dc:language>
  <cp:lastModifiedBy>UFSC-388</cp:lastModifiedBy>
  <cp:lastPrinted>2016-03-15T15:43:00Z</cp:lastPrinted>
  <dcterms:modified xsi:type="dcterms:W3CDTF">2016-07-20T11:49:00Z</dcterms:modified>
  <cp:revision>2</cp:revision>
  <dc:subject/>
  <dc:title>UNIVERSIDADE FEDERAL DE SANTA CATARINA</dc:title>
</cp:coreProperties>
</file>