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UNIVERSIDADE FEDERAL DE SANTA CATARIN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CENTRO DE CIÊNCIAS BIOLÓGICAS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DEPARTAMENTO DE BIOLOGIA CELULAR, EMBRIOLOGIA E GENÉTIC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>PLANO DE ENSINO 2017.1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I – IDENTIFICAÇÃO DA DISCIPLINA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</w:t>
      </w:r>
      <w:r>
        <w:rPr>
          <w:rFonts w:cs="TimesNewRomanPSMT" w:ascii="TimesNewRomanPSMT" w:hAnsi="TimesNewRomanPSMT"/>
          <w:sz w:val="20"/>
          <w:szCs w:val="20"/>
        </w:rPr>
        <w:t>NOME: GENÉTICA BÁSICA</w:t>
      </w:r>
      <w:r>
        <w:rPr>
          <w:rFonts w:cs="TimesNewRomanPSMT" w:ascii="TimesNewRomanPSMT" w:hAnsi="TimesNewRomanPSMT"/>
          <w:b/>
          <w:bCs/>
          <w:sz w:val="20"/>
          <w:szCs w:val="20"/>
        </w:rPr>
        <w:tab/>
      </w:r>
      <w:r>
        <w:rPr>
          <w:rFonts w:cs="TimesNewRomanPSMT" w:ascii="TimesNewRomanPSMT" w:hAnsi="TimesNewRomanPSMT"/>
          <w:sz w:val="20"/>
          <w:szCs w:val="20"/>
        </w:rPr>
        <w:tab/>
        <w:t>CÓDIGO: BEG 7005</w:t>
      </w:r>
      <w:r>
        <w:rPr>
          <w:rFonts w:cs="TimesNewRomanPSMT" w:ascii="TimesNewRomanPSMT" w:hAnsi="TimesNewRomanPSMT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</w:t>
      </w:r>
      <w:r>
        <w:rPr>
          <w:rFonts w:cs="TimesNewRomanPSMT" w:ascii="TimesNewRomanPSMT" w:hAnsi="TimesNewRomanPSMT"/>
          <w:sz w:val="20"/>
          <w:szCs w:val="20"/>
        </w:rPr>
        <w:t>Nº DE HORAS-AULA SEMANAIS: 02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</w:t>
      </w:r>
      <w:r>
        <w:rPr>
          <w:rFonts w:cs="TimesNewRomanPSMT" w:ascii="TimesNewRomanPSMT" w:hAnsi="TimesNewRomanPSMT"/>
          <w:sz w:val="20"/>
          <w:szCs w:val="20"/>
        </w:rPr>
        <w:t>Nº DE HORAS-AULA SEMESTRAIS: 36 (18 semanas)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</w:t>
      </w:r>
      <w:r>
        <w:rPr>
          <w:rFonts w:cs="TimesNewRomanPSMT" w:ascii="TimesNewRomanPSMT" w:hAnsi="TimesNewRomanPSMT"/>
          <w:sz w:val="20"/>
          <w:szCs w:val="20"/>
        </w:rPr>
        <w:t>HORÁRIO: 508202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II – PROFESSORE RESPONSÁVEL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f. Dr. Geison Souza Izídio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III – PRÉ-REQUISITO(S)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ab/>
        <w:t>Não apresenta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IV – OFERTA: </w:t>
      </w:r>
      <w:r>
        <w:rPr>
          <w:rFonts w:cs="TimesNewRomanPSMT" w:ascii="TimesNewRomanPSMT" w:hAnsi="TimesNewRomanPSMT"/>
          <w:sz w:val="20"/>
          <w:szCs w:val="20"/>
        </w:rPr>
        <w:t>Curso de Oceanografia - 01333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V – EMENTA: </w:t>
      </w:r>
      <w:r>
        <w:rPr>
          <w:rFonts w:cs="TimesNewRomanPSMT" w:ascii="TimesNewRomanPSMT" w:hAnsi="TimesNewRomanPSMT"/>
          <w:sz w:val="20"/>
          <w:szCs w:val="20"/>
        </w:rPr>
        <w:t xml:space="preserve">Base cromossômica da hereditariedade. Transmissão do material genético. Interações genéticas. Determinação gênica do sexo e herança ligada ao sexo. Ligação e recombinação. Noções de herança quantitativa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VI – OBJETIVOS: </w:t>
      </w:r>
      <w:r>
        <w:rPr>
          <w:rFonts w:cs="TimesNewRomanPSMT" w:ascii="TimesNewRomanPSMT" w:hAnsi="TimesNewRomanPSMT"/>
          <w:bCs/>
          <w:sz w:val="20"/>
          <w:szCs w:val="20"/>
        </w:rPr>
        <w:t>Compreender os principais fenômenos moleculares envolvidos na manutenção e transmissão das características hereditárias. Adquirir conhecimentos fundamentais sobre a estrutura dos ácidos nucléicos, suas propriedades químicas e físicas e suas funções biológicas.</w:t>
      </w:r>
      <w:r>
        <w:rPr>
          <w:rFonts w:cs="TimesNewRomanPSMT" w:ascii="TimesNewRomanPSMT" w:hAnsi="TimesNewRomanPSMT"/>
          <w:b/>
          <w:bCs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Fornecer ao aluno embasamento teórico para a compreensão da genética no nível segregacional, com vistas a posterior aplicação em conservação de recursos marinhos, biologia pesqueira e biogeografia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VII – CONTEÚDO PROGRAMÁTICO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Introdução: histórico e importância da genética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Estrutura e função do DN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Replicação do DN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Síntese e processamento do RN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Código genético e síntese de proteínas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Mutação e reparo do DN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Recombinação do DN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- Variabilidade numérica e estrutural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As leis de Mendel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Alelos múltiplos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Interação gênic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eterminação do sexo e herança relacionada ao sexo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Ligação e recombinação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- Herança Poligênic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- Interações alélicas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VIII – METODOLOGIA DE ENSINO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s aulas teóricas serão expositivas dialogadas, com a utilização de recursos audiovisuais e de exercícios resolvidos em aula e extraclasse. Opcionalmente poderá ser utilizado o método de discussão em grupos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IX – AVALIAÇÃO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 nota final será a média aritmética das provas parciais. Será considerado aprovado o aluno que obtiver nota igual ou superior a 6,0 (seis). A frequência suficiente (igual ou superior a 75%) é absolutamente necessária para que o aluno seja aprovado no final do semestre. Ao aluno que tiver frequência insuficiente será atribuída a nota ZERO (parágrafo 2° do artigo 69 do Regulamento dos Cursos de Graduação da UFSC). Não será permitido ao aluno utilizar o telefone celular durante os horários de aula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X – NOVA AVALIAÇÃO OU RECUPERAÇÃO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s condições previstas pelo Regulamento dos Cursos de Graduação da UFSC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XI – CRONOGRAMA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9"/>
        <w:gridCol w:w="8660"/>
      </w:tblGrid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AULA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DIA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9/03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Apresentação do plano de ensino. Introdução à disciplina. Introdução: histórico e importância da genética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6/03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escoberta, estrutura e propriedades do DNA. Noções básicas sobre o empacotamento do DNA.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3/03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Dia não letivo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0/03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iclo celular e Replicação do DNA.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6/04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iclo celular e Cromossomos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3/04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Primeira prova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/04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strutura e síntese do RNA 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7/04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ipos e processamento do RNA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4/05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Código genético e síntese de proteínas.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/05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Segunda prova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8/05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Mutação e Reparo do DNA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5/05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ansmissão do material genético: As leis de Mendel. Monohibridismo.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1/06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ansmissão do material genético: As leis de Mendel. Dihibridismo. Alelos múltiplos.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8/06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ansmissão do material genético: Interação gênica e Herança relacionada ao sexo.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5/06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Dia não letivo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/06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ansmissão do material genético: Ligação e recombinação.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9/06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 xml:space="preserve">Terceira prova </w:t>
            </w:r>
          </w:p>
        </w:tc>
      </w:tr>
      <w:tr>
        <w:trPr/>
        <w:tc>
          <w:tcPr>
            <w:tcW w:w="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6/07</w:t>
            </w:r>
          </w:p>
        </w:tc>
        <w:tc>
          <w:tcPr>
            <w:tcW w:w="8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Prova de recuperação final envolvendo todos os conteúdos ministrado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XII – REFERÊNCIAS BIBLIOGRÁFICAS BÁSICAS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3" w:hanging="141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LBERTS, Bruce.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Biologia molecular da célula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. 5ª ed. Porto Alegre: Artes Médicas, 2010. </w:t>
            </w:r>
          </w:p>
        </w:tc>
      </w:tr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" w:hanging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GRIFFITHS, A.J.; WESSLER, S.R.; LEWOTIN, R.C.; CARROL, S.B. </w:t>
            </w: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Introdução à Genética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 9ª ed. Rio de Janeiro: Guanabara Koogan, 2009.</w:t>
            </w:r>
          </w:p>
        </w:tc>
      </w:tr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" w:hanging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LEWIN, Benjamin.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Genes IX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 Porto Alegre: ARTMED, 2009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>XIII – REFERÊNCIAS BIBLIOGRÁFICAS COMPLEMENTARES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SNUSTAD, D.P.; SIMMONS, M.J.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Fundamentos de Genética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 4ª ed. Rio de Janeiro: Guanabara Koogan, 2008.</w:t>
            </w:r>
          </w:p>
        </w:tc>
      </w:tr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3" w:hanging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STRACHAN, T; READ, A.P.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Genética Molecular Humana.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2ª ed. Porto alegre: ARTMED, 200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Professor da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____/____/____</w:t>
            </w:r>
          </w:p>
        </w:tc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Colegiado do Depar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____/____/____</w:t>
            </w:r>
          </w:p>
        </w:tc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Colegiado do Cu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8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  <w:t>____/____/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567" w:right="70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1:00Z</dcterms:created>
  <dc:creator>BEG</dc:creator>
  <dc:description/>
  <dc:language>en-US</dc:language>
  <cp:lastModifiedBy>Geison</cp:lastModifiedBy>
  <dcterms:modified xsi:type="dcterms:W3CDTF">2016-12-06T13:53:00Z</dcterms:modified>
  <cp:revision>3</cp:revision>
  <dc:subject/>
  <dc:title>UNIVERSIDADE FEDERAL DE SANTA CATARINA</dc:title>
</cp:coreProperties>
</file>