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8740"/>
      </w:tblGrid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3565" cy="79438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8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VERSIDADE FEDERAL DE SANTA CATARINA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TRO DE CIÊNCIAS BIOLÓGICAS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artamento de Biologia Celular, Embriologia e Genética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pus Trindade - CEP 88040-900 -Florianópolis SC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: 48 3721-9226/ 4760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>E-mail beg@ccb.ufsc.br</w:t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 http:// www.</w:t>
            </w:r>
            <w:r>
              <w:rPr/>
              <w:t>beg.ccb.ufsc.br/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LANO DE ENSINO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SEMESTRE - 2016.2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48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118"/>
        <w:gridCol w:w="993"/>
        <w:gridCol w:w="1417"/>
        <w:gridCol w:w="1418"/>
        <w:gridCol w:w="2267"/>
      </w:tblGrid>
      <w:tr>
        <w:trPr/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I. IDENTIFICAÇÃO DA DISCIPLINA: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ÓDIGO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 DA DISCIPLINA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URMA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</w:t>
            </w:r>
            <w:r>
              <w:rPr>
                <w:rFonts w:cs="Bookman Old Style" w:ascii="Bookman Old Style" w:hAnsi="Bookman Old Style"/>
                <w:b/>
                <w:u w:val="single"/>
                <w:vertAlign w:val="superscript"/>
              </w:rPr>
              <w:t>O</w:t>
            </w:r>
            <w:r>
              <w:rPr>
                <w:rFonts w:cs="Bookman Old Style" w:ascii="Bookman Old Style" w:hAnsi="Bookman Old Style"/>
                <w:b/>
              </w:rPr>
              <w:t xml:space="preserve"> DE HORAS-AULA SEMANAIS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DE HORAS-AULA SEMESTRAIS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TEÓRICA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ÁTICAS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G54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enética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1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29" w:type="dxa"/>
        <w:jc w:val="left"/>
        <w:tblInd w:w="-8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II. PROFESSORA MINISTRANTE</w:t>
            </w:r>
          </w:p>
        </w:tc>
      </w:tr>
      <w:tr>
        <w:trPr/>
        <w:tc>
          <w:tcPr>
            <w:tcW w:w="10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fª Drª Angélica Francesca Maris</w:t>
            </w:r>
          </w:p>
        </w:tc>
      </w:tr>
      <w:tr>
        <w:trPr/>
        <w:tc>
          <w:tcPr>
            <w:tcW w:w="10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fª Drª Luisa Damazio Rona Pitaluga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28" w:type="dxa"/>
        <w:jc w:val="left"/>
        <w:tblInd w:w="-85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7917"/>
      </w:tblGrid>
      <w:tr>
        <w:trPr/>
        <w:tc>
          <w:tcPr>
            <w:tcW w:w="10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III. PRÉ-REQUISITO(S)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ÓDIGO</w:t>
            </w:r>
          </w:p>
        </w:tc>
        <w:tc>
          <w:tcPr>
            <w:tcW w:w="7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OME DA DISCIPLINA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FS5151</w:t>
            </w:r>
          </w:p>
        </w:tc>
        <w:tc>
          <w:tcPr>
            <w:tcW w:w="7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siologia I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R5231</w:t>
            </w:r>
          </w:p>
        </w:tc>
        <w:tc>
          <w:tcPr>
            <w:tcW w:w="7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tomia aplicada à Enfermagem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R5317</w:t>
            </w:r>
          </w:p>
        </w:tc>
        <w:tc>
          <w:tcPr>
            <w:tcW w:w="7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istologia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LG5404; BEG5408</w:t>
            </w:r>
          </w:p>
        </w:tc>
        <w:tc>
          <w:tcPr>
            <w:tcW w:w="7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quivalentes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27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7"/>
      </w:tblGrid>
      <w:tr>
        <w:trPr/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IV CURSO(S) PARA O(S) QUAL(IS) A DISCIPLINA É OFERECIDA</w:t>
            </w:r>
          </w:p>
        </w:tc>
      </w:tr>
      <w:tr>
        <w:trPr/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so de Graduação em Enfermagem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. EMENTA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</w:rPr>
              <w:t>A enfermagem e os conhecimentos científicos atuais na área de genética humana, no seu contexto histórico, social, cultural e ético. O papel da genética humana no entendimento dos processos de saúde-doença. Doenças genéticas e doenças com componentes genéticos: etiologia, diagnóstico, tratamento, aconselhamento genético, aspectos evolutivos, aspectos éticos. Novas tecnologias em genética: repercussões na profissão de enfermagem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I. OBJETIVOS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214" w:hanging="21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Gerais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Discutir os conceitos fundamentais de genética humana e suas aplicações na interpretação de situações práticas envolvendo anomalias hereditárias; diagnóstico; risco de recorrência; e aconselhamento genético. Introduzir fundamentos da biotecnologia e as perspectivas de aplicação dos novos conhecimentos</w:t>
            </w:r>
          </w:p>
          <w:p>
            <w:pPr>
              <w:pStyle w:val="Normal"/>
              <w:suppressAutoHyphens w:val="true"/>
              <w:ind w:left="214" w:hanging="21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Específicos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Reconhecer a importância dos conceitos fundamentais da genética, relacionando as características do material genético, a compreensão do seu sistema operacional, e sua relevância para o entendimento da organização dos sistemas biológicos; Discutir aspectos práticos da aplicação profissional destes conhecimentos desde o atendimento de indivíduos afetados até a prevenção familiar e populacional de alterações genéticas; Salientar a importância dos polimorfismos genéticos em relação a características normais e especiais como a sensibilidade a drogas, sistemas sangüíneos, diagnóstico de fatores hereditários; Capacitar os alunos diante do impacto das novas tecnologias, desde a compreensão da história natural das patologias hereditárias, incluindo os novos métodos de diagnóstico e a nova geração de medicamentos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II. CONTEÚDO PROGRAMÁTICO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14" w:hanging="219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O fluxo da informação genética: estrutura e função do material hereditário; o código genético e a síntese de proteínas; regulação gênica e diferenciação celular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14" w:hanging="219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 base citológica e cromossômica da hereditariedade: mecanismos de divisão celular - mitose e meiose; cariótipos normais e anormais; determinação do sexo; alterações dos cromossomos sexuai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14" w:hanging="219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O estudo das genealogias e os padrões de herança gênica: construção e interpretação de heredogramas; herança autossômica dominante e recessiva; herança ligada ao sexo dominante e recessiva; pleiotropia, expressividade e penetrância; e heterogeneidade genétic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14" w:hanging="219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Herança de caracteres normais e patológicos: herança multifatorial; genética de populações; grupos sangüíneos; hemoglobinopatias; bases bioquímicas de doenças hereditárias; genética e câncer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14" w:hanging="219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Fundamentos de biotecnologia. Terapia gênic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14" w:hanging="219"/>
              <w:jc w:val="both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sz w:val="18"/>
              </w:rPr>
              <w:t>Aconselhamento genético e diagnóstico pré-natal – aspectos técnicos, éticos, econômicos e sociais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III. METODOLOGIA DE ENSINO / DESENVOLVIMENTO DO PROGRAMA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</w:rPr>
              <w:t>Serão ministradas aulas com discussão de textos, utilizando-se recursos audiovisuais. As aulas serão expositivas ou baseadas em textos, que serão previamente lidos para discussão em aula. As aulas práticas ocorrerão no laboratório e seus resultados discutidos em sala de aula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X. METODOLOGIA DE AVALIAÇÃO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sz w:val="18"/>
              </w:rPr>
              <w:t>Cada aluno será avaliado em DUAS verificações teóricas, não cumulativas, previamente marcadas. A nota final será a média composta pelas notas das DUAS avaliações teóricas MAIS um seminário. Será considerado aprovado o estudante que obtiver nota igual ou superior a 6,0 (seis) e frequência igual ou superior a 75% das aulas ministradas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X. NOVA AVALIAÇÃO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sz w:val="18"/>
              </w:rPr>
              <w:t>Disciplina isenta de nova avaliação de acordo com o Regimento dos Cursos de Graduação da UFSC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441"/>
      </w:tblGrid>
      <w:tr>
        <w:trPr/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XI. CRONOGRAMA</w:t>
            </w:r>
          </w:p>
        </w:tc>
      </w:tr>
      <w:tr>
        <w:trPr>
          <w:trHeight w:val="274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ata</w:t>
            </w:r>
          </w:p>
        </w:tc>
        <w:tc>
          <w:tcPr>
            <w:tcW w:w="9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onteúdo</w:t>
            </w:r>
          </w:p>
        </w:tc>
      </w:tr>
      <w:tr>
        <w:trPr>
          <w:trHeight w:val="190" w:hRule="atLeast"/>
        </w:trPr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10/0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Histórico e Conceitos Básicos em Genética</w:t>
            </w:r>
          </w:p>
        </w:tc>
      </w:tr>
      <w:tr>
        <w:trPr>
          <w:trHeight w:val="210" w:hRule="atLeast"/>
        </w:trPr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17/0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Citogenética Humana </w:t>
            </w:r>
          </w:p>
        </w:tc>
      </w:tr>
      <w:tr>
        <w:trPr>
          <w:trHeight w:val="200" w:hRule="atLeast"/>
        </w:trPr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24/0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uppressAutoHyphens w:val="true"/>
              <w:autoSpaceDE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Herança Monogênica I e Genética Mendeliana</w:t>
            </w:r>
          </w:p>
        </w:tc>
      </w:tr>
      <w:tr>
        <w:trPr>
          <w:trHeight w:val="220" w:hRule="atLeast"/>
        </w:trPr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31/0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Herança Monogênica II e Herança vinculada ao sexo</w:t>
            </w:r>
          </w:p>
        </w:tc>
      </w:tr>
      <w:tr>
        <w:trPr>
          <w:trHeight w:val="208" w:hRule="atLeast"/>
        </w:trPr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07/0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  <w:t>Dia não letivo</w:t>
            </w:r>
          </w:p>
        </w:tc>
      </w:tr>
      <w:tr>
        <w:trPr>
          <w:trHeight w:val="237" w:hRule="atLeast"/>
        </w:trPr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14/0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uppressAutoHyphens w:val="true"/>
              <w:autoSpaceDE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Variação na expressão dos genes: tipos especiais de herança monogênica. Poliibridismo</w:t>
            </w:r>
          </w:p>
        </w:tc>
      </w:tr>
      <w:tr>
        <w:trPr>
          <w:trHeight w:val="220" w:hRule="atLeast"/>
        </w:trPr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21/0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uppressAutoHyphens w:val="tru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AVALIAÇÃO I</w:t>
            </w:r>
            <w:r>
              <w:rPr>
                <w:rFonts w:cs="Bookman Old Style" w:ascii="Bookman Old Style" w:hAnsi="Bookman Old Style"/>
                <w:sz w:val="1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28/0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Genética Molecular e Epigenética 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05/1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Genética do Câncer </w:t>
            </w:r>
          </w:p>
        </w:tc>
      </w:tr>
      <w:tr>
        <w:trPr>
          <w:trHeight w:val="230" w:hRule="atLeast"/>
        </w:trPr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12/1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  <w:t>Dia não letivo</w:t>
            </w:r>
          </w:p>
        </w:tc>
      </w:tr>
      <w:tr>
        <w:trPr>
          <w:trHeight w:val="190" w:hRule="atLeast"/>
        </w:trPr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19/1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Herança complexa</w:t>
            </w:r>
          </w:p>
        </w:tc>
      </w:tr>
      <w:tr>
        <w:trPr>
          <w:trHeight w:val="220" w:hRule="atLeast"/>
        </w:trPr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26/1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rros inatos do metabolismo</w:t>
            </w:r>
          </w:p>
        </w:tc>
      </w:tr>
      <w:tr>
        <w:trPr>
          <w:trHeight w:val="198" w:hRule="atLeast"/>
        </w:trPr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02/1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  <w:t>Dia não letivo</w:t>
            </w:r>
          </w:p>
        </w:tc>
      </w:tr>
      <w:tr>
        <w:trPr>
          <w:trHeight w:val="190" w:hRule="atLeast"/>
        </w:trPr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09/1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ioética</w:t>
            </w:r>
          </w:p>
        </w:tc>
      </w:tr>
      <w:tr>
        <w:trPr>
          <w:trHeight w:val="220" w:hRule="atLeast"/>
        </w:trPr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16/1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AVALIAÇÃO II</w:t>
            </w:r>
          </w:p>
        </w:tc>
      </w:tr>
      <w:tr>
        <w:trPr>
          <w:trHeight w:val="214" w:hRule="atLeast"/>
        </w:trPr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23/1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EMINÁRIOS I</w:t>
            </w:r>
          </w:p>
        </w:tc>
      </w:tr>
      <w:tr>
        <w:trPr>
          <w:trHeight w:val="230" w:hRule="atLeast"/>
        </w:trPr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30/1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EMINÁRIOS II</w:t>
            </w:r>
          </w:p>
        </w:tc>
      </w:tr>
      <w:tr>
        <w:trPr>
          <w:trHeight w:val="230" w:hRule="atLeast"/>
        </w:trPr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07/1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valiação da disciplina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</w:rPr>
              <w:t>XII. BIBLIOGRAFIA BÁSICA</w:t>
            </w:r>
            <w:r>
              <w:rPr>
                <w:rFonts w:cs="Arial" w:ascii="Bookman Old Style" w:hAnsi="Bookman Old Style"/>
                <w:bCs/>
              </w:rPr>
              <w:t xml:space="preserve">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BORGES-OSÓRIO, MR; ROBINSON WM. 2013. </w:t>
            </w:r>
            <w:r>
              <w:rPr>
                <w:rFonts w:cs="Bookman Old Style" w:ascii="Bookman Old Style" w:hAnsi="Bookman Old Style"/>
                <w:b/>
                <w:sz w:val="18"/>
              </w:rPr>
              <w:t>Genética Humana</w:t>
            </w:r>
            <w:r>
              <w:rPr>
                <w:rFonts w:cs="Bookman Old Style" w:ascii="Bookman Old Style" w:hAnsi="Bookman Old Style"/>
                <w:sz w:val="18"/>
              </w:rPr>
              <w:t xml:space="preserve">. </w:t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 xml:space="preserve">3ª edição. Ed. Artmed, RS. </w:t>
            </w:r>
            <w:r>
              <w:rPr>
                <w:rFonts w:cs="Bookman Old Style" w:ascii="Bookman Old Style" w:hAnsi="Bookman Old Style"/>
                <w:sz w:val="18"/>
              </w:rPr>
              <w:t>(BU 15 exemplares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NUSSBAUM, RL, McINNES, RR, WILLARD, HF, 2008. </w:t>
            </w:r>
            <w:r>
              <w:rPr>
                <w:rFonts w:cs="Bookman Old Style" w:ascii="Bookman Old Style" w:hAnsi="Bookman Old Style"/>
                <w:b/>
                <w:sz w:val="18"/>
              </w:rPr>
              <w:t>Genética Médica</w:t>
            </w:r>
            <w:r>
              <w:rPr>
                <w:rFonts w:cs="Bookman Old Style" w:ascii="Bookman Old Style" w:hAnsi="Bookman Old Style"/>
                <w:sz w:val="18"/>
              </w:rPr>
              <w:t>. 7ª edição. Ed. Elsevier, RJ. (BU 25 exemplare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</w:rPr>
              <w:t>XIII. BIBLIOGRAFIA COMPLEMENTAR</w:t>
            </w:r>
            <w:r>
              <w:rPr>
                <w:rFonts w:cs="Arial" w:ascii="Bookman Old Style" w:hAnsi="Bookman Old Style"/>
                <w:bCs/>
              </w:rPr>
              <w:t xml:space="preserve"> 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 xml:space="preserve">OTTO, PA; NETTO, RCM; OTTO, PG. 2013. </w:t>
            </w:r>
            <w:r>
              <w:rPr>
                <w:rFonts w:cs="Bookman Old Style" w:ascii="Bookman Old Style" w:hAnsi="Bookman Old Style"/>
                <w:b/>
                <w:sz w:val="18"/>
              </w:rPr>
              <w:t>Genética Médica</w:t>
            </w:r>
            <w:r>
              <w:rPr>
                <w:rFonts w:cs="Bookman Old Style" w:ascii="Bookman Old Style" w:hAnsi="Bookman Old Style"/>
                <w:sz w:val="18"/>
              </w:rPr>
              <w:t xml:space="preserve">. Ed. Roca, SP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 xml:space="preserve">SNUSTAD, DP; SIMMONS, M. J. 2014. </w:t>
            </w:r>
            <w:r>
              <w:rPr>
                <w:rFonts w:cs="Bookman Old Style" w:ascii="Bookman Old Style" w:hAnsi="Bookman Old Style"/>
                <w:b/>
                <w:sz w:val="18"/>
              </w:rPr>
              <w:t>Fundamentos de Genética</w:t>
            </w:r>
            <w:r>
              <w:rPr>
                <w:rFonts w:cs="Bookman Old Style" w:ascii="Bookman Old Style" w:hAnsi="Bookman Old Style"/>
                <w:sz w:val="18"/>
              </w:rPr>
              <w:t>. 5ª edição. Ed. Guanabara Koogan, RJ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JORDE, BL; CAREY, JC; BAMSHAD, MJ; WHITE, RL, 2004. </w:t>
            </w:r>
            <w:r>
              <w:rPr>
                <w:rFonts w:cs="Bookman Old Style" w:ascii="Bookman Old Style" w:hAnsi="Bookman Old Style"/>
                <w:b/>
                <w:sz w:val="18"/>
              </w:rPr>
              <w:t>Genética Médica</w:t>
            </w:r>
            <w:r>
              <w:rPr>
                <w:rFonts w:cs="Bookman Old Style" w:ascii="Bookman Old Style" w:hAnsi="Bookman Old Style"/>
                <w:sz w:val="18"/>
              </w:rPr>
              <w:t>. Ed. Guanabara Koogan, RJ.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sz w:val="18"/>
              </w:rPr>
              <w:t>VOGEL, MOTULSKY.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Genética Humana</w:t>
            </w:r>
            <w:r>
              <w:rPr>
                <w:rFonts w:cs="Bookman Old Style" w:ascii="Bookman Old Style" w:hAnsi="Bookman Old Style"/>
                <w:sz w:val="18"/>
              </w:rPr>
              <w:t>, Problemas e Abordagens. Terceira edição. Guanabara-Koogan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968"/>
        <w:gridCol w:w="591"/>
        <w:gridCol w:w="1701"/>
        <w:gridCol w:w="589"/>
        <w:gridCol w:w="1112"/>
        <w:gridCol w:w="1770"/>
      </w:tblGrid>
      <w:tr>
        <w:trPr/>
        <w:tc>
          <w:tcPr>
            <w:tcW w:w="347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Assinatura do Profess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347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Assinatura do Chefe do Departamento</w:t>
            </w:r>
          </w:p>
        </w:tc>
      </w:tr>
      <w:tr>
        <w:trPr/>
        <w:tc>
          <w:tcPr>
            <w:tcW w:w="288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88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1913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Aprovado no Colegiado do </w:t>
            </w:r>
            <w:r>
              <w:rPr>
                <w:rFonts w:cs="Bookman Old Style" w:ascii="Bookman Old Style" w:hAnsi="Bookman Old Style"/>
                <w:bCs/>
                <w:sz w:val="8"/>
                <w:szCs w:val="8"/>
              </w:rPr>
              <w:t>Depto.</w:t>
            </w:r>
            <w:r>
              <w:rPr>
                <w:rFonts w:cs="Bookman Old Style" w:ascii="Bookman Old Style" w:hAnsi="Bookman Old Style"/>
                <w:bCs/>
              </w:rPr>
              <w:t>_____/</w:t>
            </w:r>
            <w:r>
              <w:rPr>
                <w:rFonts w:cs="Bookman Old Style" w:ascii="Bookman Old Style" w:hAnsi="Bookman Old Style"/>
                <w:bCs/>
                <w:sz w:val="8"/>
                <w:szCs w:val="8"/>
              </w:rPr>
              <w:t>Centro</w:t>
            </w:r>
            <w:r>
              <w:rPr>
                <w:rFonts w:cs="Bookman Old Style" w:ascii="Bookman Old Style" w:hAnsi="Bookman Old Style"/>
                <w:bCs/>
              </w:rPr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Em: _____/_____/_____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851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18"/>
      <w:szCs w:val="20"/>
    </w:rPr>
  </w:style>
  <w:style w:type="character" w:styleId="Ttulo7Char">
    <w:name w:val="Título 7 Char"/>
    <w:qFormat/>
    <w:rPr>
      <w:rFonts w:ascii="Verdana" w:hAnsi="Verdana" w:eastAsia="Times New Roman" w:cs="Times New Roman"/>
      <w:b/>
      <w:bCs/>
      <w:sz w:val="20"/>
      <w:szCs w:val="1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spacing w:val="0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32"/>
      <w:szCs w:val="32"/>
    </w:rPr>
  </w:style>
  <w:style w:type="character" w:styleId="CorpodetextoChar">
    <w:name w:val="Corpo de texto Char"/>
    <w:qFormat/>
    <w:rPr>
      <w:rFonts w:ascii="Bookman Old Style" w:hAnsi="Bookman Old Style" w:eastAsia="Times New Roman" w:cs="Arial"/>
      <w:spacing w:val="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xttitulobusca">
    <w:name w:val="txttitulobusca"/>
    <w:basedOn w:val="Fontepargpadro"/>
    <w:qFormat/>
    <w:rPr/>
  </w:style>
  <w:style w:type="character" w:styleId="Txtautorbusca">
    <w:name w:val="txtautorbusca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ind w:left="576" w:hanging="576"/>
      <w:jc w:val="both"/>
    </w:pPr>
    <w:rPr>
      <w:bCs/>
      <w:sz w:val="24"/>
      <w:szCs w:val="24"/>
    </w:rPr>
  </w:style>
  <w:style w:type="paragraph" w:styleId="Textodecomentrio">
    <w:name w:val="Texto de comentário"/>
    <w:basedOn w:val="Normal"/>
    <w:qFormat/>
    <w:pPr>
      <w:widowControl/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32"/>
    </w:rPr>
  </w:style>
  <w:style w:type="paragraph" w:styleId="ListParagraph1">
    <w:name w:val="List Paragraph1"/>
    <w:basedOn w:val="Normal"/>
    <w:qFormat/>
    <w:pPr>
      <w:widowControl/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3:59:00Z</dcterms:created>
  <dc:creator>Proprietario</dc:creator>
  <dc:description/>
  <cp:keywords/>
  <dc:language>en-US</dc:language>
  <cp:lastModifiedBy>ILIADA</cp:lastModifiedBy>
  <cp:lastPrinted>2015-08-12T06:01:00Z</cp:lastPrinted>
  <dcterms:modified xsi:type="dcterms:W3CDTF">2016-07-15T0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503</vt:lpwstr>
  </property>
</Properties>
</file>