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2295" cy="794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E FEDERAL DE SANTA CATA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TRO DE CIÊNCIAS AGRÁRI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ordenadoria do Curso de Graduação em Ciência e Tecnologia de Alimento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.Admar Gonzaga, 1346 - Itacorubi - CEP 88034.001 -Florianópolis SC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: 48 3721-6290/539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szCs w:val="16"/>
                  <w:u w:val="single"/>
                </w:rPr>
                <w:t>cta.cca@contato.ufsc.br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http:// www.cta.ufsc.b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O DE ENSIN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EMESTRE - 2016.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8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993"/>
        <w:gridCol w:w="1417"/>
        <w:gridCol w:w="1418"/>
        <w:gridCol w:w="2267"/>
      </w:tblGrid>
      <w:tr>
        <w:trPr/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A DISCIPLINA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</w:rPr>
              <w:t xml:space="preserve"> DE HORAS-AULA SEMANAIS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HORAS-AULA SEMESTRA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PRÁTICAS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color w:val="000000"/>
                <w:sz w:val="18"/>
                <w:szCs w:val="18"/>
              </w:rPr>
              <w:t>BEG54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/>
                <w:color w:val="000000"/>
                <w:szCs w:val="24"/>
              </w:rPr>
              <w:t>Genética Bási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3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. PROFESSOR(ES) MINISTRANTE(S)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rma Machado da Silva – norma.machado@ufsc.b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I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ÓDIGO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zCs w:val="24"/>
              </w:rPr>
              <w:t>BEG 5107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zCs w:val="24"/>
              </w:rPr>
              <w:t>Biologia Celular e Noções de Embriologia Aplicada a Ciência de Alimento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Graduação em Ciência e Tecnologia de Alimento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bCs/>
                <w:color w:val="000000"/>
                <w:szCs w:val="24"/>
              </w:rPr>
              <w:t>A base cromossômica da hereditariedade. Padrões de herança. Polimorfismos genéticos. Herança multifatorial. Noções de Nutrigenômica e nutrigenética. Mutagênese, teratogênese e carcinogênese. Epigenética. Aspectos da evolução human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GERAL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color w:val="000000"/>
                <w:szCs w:val="24"/>
              </w:rPr>
              <w:t>Apontar as perspectivas de aplicação dos novos conhecimentos em genética e discutir suas implicações na alimentação e conservação dos alimentos.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ESPECÍFICOS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color w:val="000000"/>
                <w:szCs w:val="24"/>
              </w:rPr>
              <w:t>Discutir os conceitos fundamentais de genética humana e sua aplicação na interpretação de situações práticas, envolvendo variabilidade genética normal, erros inatos do metabolismo, a base genética das restrições alimentares, genotoxicidade. Relacionar os mecanismos da hereditariedade com fenômenos relacionados à alimentação.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1. PROGRAMA TEÓRICO:</w:t>
            </w:r>
          </w:p>
          <w:p>
            <w:pPr>
              <w:pStyle w:val="Normal"/>
              <w:tabs>
                <w:tab w:val="clear" w:pos="708"/>
                <w:tab w:val="left" w:pos="1363" w:leader="none"/>
                <w:tab w:val="left" w:pos="2215" w:leader="none"/>
                <w:tab w:val="left" w:pos="3067" w:leader="none"/>
                <w:tab w:val="left" w:pos="3919" w:leader="none"/>
                <w:tab w:val="left" w:pos="4771" w:leader="none"/>
                <w:tab w:val="left" w:pos="5617" w:leader="none"/>
                <w:tab w:val="left" w:pos="6469" w:leader="none"/>
                <w:tab w:val="left" w:pos="7321" w:leader="none"/>
                <w:tab w:val="left" w:pos="8173" w:leader="none"/>
                <w:tab w:val="left" w:pos="9025" w:leader="none"/>
                <w:tab w:val="left" w:pos="9871" w:leader="none"/>
              </w:tabs>
              <w:ind w:left="493"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 – A base cromossômica da hereditariedade: estrutura física e genética do genoma humano.</w:t>
            </w:r>
          </w:p>
          <w:p>
            <w:pPr>
              <w:pStyle w:val="Normal"/>
              <w:tabs>
                <w:tab w:val="clear" w:pos="708"/>
                <w:tab w:val="left" w:pos="1363" w:leader="none"/>
                <w:tab w:val="left" w:pos="2215" w:leader="none"/>
                <w:tab w:val="left" w:pos="3067" w:leader="none"/>
                <w:tab w:val="left" w:pos="3919" w:leader="none"/>
                <w:tab w:val="left" w:pos="4771" w:leader="none"/>
                <w:tab w:val="left" w:pos="5617" w:leader="none"/>
                <w:tab w:val="left" w:pos="6469" w:leader="none"/>
                <w:tab w:val="left" w:pos="7321" w:leader="none"/>
                <w:tab w:val="left" w:pos="8173" w:leader="none"/>
                <w:tab w:val="left" w:pos="9025" w:leader="none"/>
                <w:tab w:val="left" w:pos="9871" w:leader="none"/>
              </w:tabs>
              <w:ind w:left="493"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 – Padrões de herança: condições hereditárias associadas a deficiências metabólicas. Ex: hipercolesterolemia familiar, erros inatos do metabolismo, hiperfosfatemia.</w:t>
            </w:r>
          </w:p>
          <w:p>
            <w:pPr>
              <w:pStyle w:val="Normal"/>
              <w:tabs>
                <w:tab w:val="clear" w:pos="708"/>
                <w:tab w:val="left" w:pos="1363" w:leader="none"/>
                <w:tab w:val="left" w:pos="2215" w:leader="none"/>
                <w:tab w:val="left" w:pos="3067" w:leader="none"/>
                <w:tab w:val="left" w:pos="3919" w:leader="none"/>
                <w:tab w:val="left" w:pos="4771" w:leader="none"/>
                <w:tab w:val="left" w:pos="5617" w:leader="none"/>
                <w:tab w:val="left" w:pos="6469" w:leader="none"/>
                <w:tab w:val="left" w:pos="7321" w:leader="none"/>
                <w:tab w:val="left" w:pos="8173" w:leader="none"/>
                <w:tab w:val="left" w:pos="9025" w:leader="none"/>
                <w:tab w:val="left" w:pos="9871" w:leader="none"/>
              </w:tabs>
              <w:ind w:left="493"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 – Monogenia e poligenia.</w:t>
            </w:r>
          </w:p>
          <w:p>
            <w:pPr>
              <w:pStyle w:val="Normal"/>
              <w:tabs>
                <w:tab w:val="clear" w:pos="708"/>
                <w:tab w:val="left" w:pos="1363" w:leader="none"/>
                <w:tab w:val="left" w:pos="2215" w:leader="none"/>
                <w:tab w:val="left" w:pos="3067" w:leader="none"/>
                <w:tab w:val="left" w:pos="3919" w:leader="none"/>
                <w:tab w:val="left" w:pos="4771" w:leader="none"/>
                <w:tab w:val="left" w:pos="5617" w:leader="none"/>
                <w:tab w:val="left" w:pos="6469" w:leader="none"/>
                <w:tab w:val="left" w:pos="7321" w:leader="none"/>
                <w:tab w:val="left" w:pos="8173" w:leader="none"/>
                <w:tab w:val="left" w:pos="9025" w:leader="none"/>
                <w:tab w:val="left" w:pos="9871" w:leader="none"/>
              </w:tabs>
              <w:ind w:left="493"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 – Polimorfismos genéticos: genética do sabor, diferenças metabólicas, variabilidade geográfica e étnica.</w:t>
            </w:r>
          </w:p>
          <w:p>
            <w:pPr>
              <w:pStyle w:val="Normal"/>
              <w:tabs>
                <w:tab w:val="clear" w:pos="708"/>
                <w:tab w:val="left" w:pos="1363" w:leader="none"/>
                <w:tab w:val="left" w:pos="2215" w:leader="none"/>
                <w:tab w:val="left" w:pos="3067" w:leader="none"/>
                <w:tab w:val="left" w:pos="3919" w:leader="none"/>
                <w:tab w:val="left" w:pos="4771" w:leader="none"/>
                <w:tab w:val="left" w:pos="5617" w:leader="none"/>
                <w:tab w:val="left" w:pos="6469" w:leader="none"/>
                <w:tab w:val="left" w:pos="7321" w:leader="none"/>
                <w:tab w:val="left" w:pos="8173" w:leader="none"/>
                <w:tab w:val="left" w:pos="9025" w:leader="none"/>
                <w:tab w:val="left" w:pos="9871" w:leader="none"/>
              </w:tabs>
              <w:ind w:left="493"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 – Herança multifatorial: intolerância a lactose, diabetes, doença celíaca.</w:t>
            </w:r>
          </w:p>
          <w:p>
            <w:pPr>
              <w:pStyle w:val="Normal"/>
              <w:tabs>
                <w:tab w:val="clear" w:pos="708"/>
                <w:tab w:val="left" w:pos="1363" w:leader="none"/>
                <w:tab w:val="left" w:pos="2215" w:leader="none"/>
                <w:tab w:val="left" w:pos="3067" w:leader="none"/>
                <w:tab w:val="left" w:pos="3919" w:leader="none"/>
                <w:tab w:val="left" w:pos="4771" w:leader="none"/>
                <w:tab w:val="left" w:pos="5617" w:leader="none"/>
                <w:tab w:val="left" w:pos="6469" w:leader="none"/>
                <w:tab w:val="left" w:pos="7321" w:leader="none"/>
                <w:tab w:val="left" w:pos="8173" w:leader="none"/>
                <w:tab w:val="left" w:pos="9025" w:leader="none"/>
                <w:tab w:val="left" w:pos="9871" w:leader="none"/>
              </w:tabs>
              <w:ind w:left="493"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 – Noções de nutrigenômica e nutrigenética: influência dos SNPs nos requisitos nutricionais e risco de doenças crônicas. Influência da Dieta.</w:t>
            </w:r>
          </w:p>
          <w:p>
            <w:pPr>
              <w:pStyle w:val="Normal"/>
              <w:tabs>
                <w:tab w:val="clear" w:pos="708"/>
                <w:tab w:val="left" w:pos="1363" w:leader="none"/>
                <w:tab w:val="left" w:pos="2215" w:leader="none"/>
                <w:tab w:val="left" w:pos="3067" w:leader="none"/>
                <w:tab w:val="left" w:pos="3919" w:leader="none"/>
                <w:tab w:val="left" w:pos="4771" w:leader="none"/>
                <w:tab w:val="left" w:pos="5617" w:leader="none"/>
                <w:tab w:val="left" w:pos="6469" w:leader="none"/>
                <w:tab w:val="left" w:pos="7321" w:leader="none"/>
                <w:tab w:val="left" w:pos="8173" w:leader="none"/>
                <w:tab w:val="left" w:pos="9025" w:leader="none"/>
                <w:tab w:val="left" w:pos="9871" w:leader="none"/>
              </w:tabs>
              <w:ind w:left="493" w:right="11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– Noções de epigenética: mecanismos e doenças.</w:t>
            </w:r>
          </w:p>
          <w:p>
            <w:pPr>
              <w:pStyle w:val="Normal"/>
              <w:tabs>
                <w:tab w:val="clear" w:pos="708"/>
                <w:tab w:val="left" w:pos="1363" w:leader="none"/>
                <w:tab w:val="left" w:pos="2215" w:leader="none"/>
                <w:tab w:val="left" w:pos="3067" w:leader="none"/>
                <w:tab w:val="left" w:pos="3919" w:leader="none"/>
                <w:tab w:val="left" w:pos="4771" w:leader="none"/>
                <w:tab w:val="left" w:pos="5617" w:leader="none"/>
                <w:tab w:val="left" w:pos="6469" w:leader="none"/>
                <w:tab w:val="left" w:pos="7321" w:leader="none"/>
                <w:tab w:val="left" w:pos="8173" w:leader="none"/>
                <w:tab w:val="left" w:pos="9025" w:leader="none"/>
                <w:tab w:val="left" w:pos="9871" w:leader="none"/>
              </w:tabs>
              <w:ind w:left="493"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 – Toxicologia; mutagênese, carcinogênese e teratogênese: genotoxicidade (corantes, conservantes, anti-mutagênicos)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Cs/>
                <w:color w:val="000000"/>
                <w:szCs w:val="24"/>
              </w:rPr>
              <w:t>Aulas teóricas expositivas dialogadas, exercícios, seminários, elaboração de resumos críticos a partir de artigos de divulgação científica, debates a partir de temas selecionado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bCs/>
                <w:color w:val="000000"/>
                <w:szCs w:val="24"/>
              </w:rPr>
              <w:t>A nota final corresponderá à média ponderada entre a média aritmética das provas (peso 7) e a média das notas obtidas nos trabalhos, feitos em classe ou atividades extraclasse (peso 3). Prova com questões dissertativas, de múltipla escolha e de completar. Os cronogramas dos trabalhos serão apresentados nas primeiras aulas do semestre. A nota mínima para aprovação, conforme resolução 018\Cun\90, é seis e a frequência mínima necessária é 75%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</w:rPr>
              <w:t>X. NOVA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ind w:left="918" w:hanging="862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e acordo com regimento dos cursos de graduação da UFSC: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ind w:left="918" w:hanging="862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 xml:space="preserve">Prova de segunda chamada: prazo de 48h para justificar ausência (veja regimento)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ind w:left="918" w:hanging="862"/>
              <w:jc w:val="both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Recuperação = (nota final do semestre + nota da avaliação de recuperação) / 2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A prova de recuperação abrange todo o conteúdo do semestr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5"/>
        <w:gridCol w:w="851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. CRONOGRAMA</w:t>
            </w:r>
          </w:p>
        </w:tc>
      </w:tr>
      <w:tr>
        <w:trPr>
          <w:trHeight w:val="119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 xml:space="preserve">1. </w:t>
            </w:r>
            <w:r>
              <w:rPr>
                <w:rFonts w:cs="Arial" w:ascii="Bookman Old Style" w:hAnsi="Bookman Old Style"/>
                <w:b/>
                <w:u w:val="single"/>
              </w:rPr>
              <w:t>CRONOGRAMA TEÓRICO</w:t>
            </w:r>
            <w:r>
              <w:rPr>
                <w:rFonts w:cs="Arial" w:ascii="Bookman Old Style" w:hAnsi="Bookman Old Style"/>
                <w:b/>
              </w:rPr>
              <w:t>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at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nteú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H/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b/>
                <w:color w:val="000000"/>
                <w:szCs w:val="24"/>
              </w:rPr>
              <w:t>AGOSTO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8/0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presentação do plano de ensino: conteúdos, cronograma e critérios de avaliação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A base cromossômica da hereditariedade: estrutura física e genética do genoma human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5/0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lterações cromossômicas numéricas e estrutura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2/0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 base molecular da hereditariedade: replicaçã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/0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base molecular da hereditariedade: transcrição do RNA e tradu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ETEMBRO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5/0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Avaliação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2/0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adrões de herança monogênica: autossômica e ligada ao sex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9/0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erança monogênica: algumas condições hereditárias associadas a deficiências metaból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6/0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ana Acadêm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UTUBRO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3/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Herança multifatorial: intolerância a lactose, diabetes, doença celíac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0/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Polimorfismos genéticos: genética do sabor, diferenças metabólicas, variabilidade geográfica e ét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7/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mallCaps/>
                <w:shadow/>
                <w:color w:val="000000"/>
                <w:szCs w:val="24"/>
              </w:rPr>
              <w:t>Avaliação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4/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ções de nutrigenômica e nutrigenética: influência dos SNPs nos requisitos nutricionais e risco de doenças crônicas. Influência da Diet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/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xicologia; mutagênese, carcinogênese e teratogênese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VEMBRO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7/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Noções de epigenética: mecanismos e doença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1/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ransgênicos e Aspectos da Evolução Hum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8/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mallCaps/>
                <w:shadow/>
                <w:color w:val="000000"/>
                <w:szCs w:val="24"/>
              </w:rPr>
              <w:t>Avaliação I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ZEMBRO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05/1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Prova de Recupera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</w:rPr>
              <w:t>XII. BIBLIOGRAFIA BÁSICA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GRIFFITHS, A.J.; Wessler, S.R.; Lewontin, R.C.; Carrol, S.B. </w:t>
            </w:r>
            <w:r>
              <w:rPr>
                <w:b/>
                <w:color w:val="000000"/>
                <w:szCs w:val="24"/>
              </w:rPr>
              <w:t>Introdução à Genética</w:t>
            </w:r>
            <w:r>
              <w:rPr>
                <w:color w:val="000000"/>
                <w:szCs w:val="24"/>
              </w:rPr>
              <w:t xml:space="preserve">. 9ª ed. Rio de Janeiro: Guanabara Koogan. 2009. </w:t>
            </w:r>
          </w:p>
          <w:p>
            <w:pPr>
              <w:pStyle w:val="Normal"/>
              <w:ind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SNUSTAD, D.P.; SIMMONS, M.J. </w:t>
            </w:r>
            <w:r>
              <w:rPr>
                <w:b/>
                <w:color w:val="000000"/>
                <w:szCs w:val="24"/>
              </w:rPr>
              <w:t>Fundamentos de genética</w:t>
            </w:r>
            <w:r>
              <w:rPr>
                <w:color w:val="000000"/>
                <w:szCs w:val="24"/>
              </w:rPr>
              <w:t>. 2013. 6ª ed. Rio de Janeiro (RJ): Editora Guanabara Koogan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color w:val="000000"/>
                <w:szCs w:val="24"/>
                <w:lang w:val="en-US"/>
              </w:rPr>
              <w:t xml:space="preserve">-NUSSBAUM, R.L., McINNES, R.R. &amp; WILLARD, H.F., 2008. </w:t>
            </w:r>
            <w:r>
              <w:rPr>
                <w:color w:val="000000"/>
                <w:szCs w:val="24"/>
              </w:rPr>
              <w:t xml:space="preserve">Thompson &amp; Thompson - </w:t>
            </w:r>
            <w:r>
              <w:rPr>
                <w:b/>
                <w:color w:val="000000"/>
                <w:szCs w:val="24"/>
              </w:rPr>
              <w:t>Genética Médica</w:t>
            </w:r>
            <w:r>
              <w:rPr>
                <w:color w:val="000000"/>
                <w:szCs w:val="24"/>
              </w:rPr>
              <w:t>. Elsevier Editora Ltda. - Tradução da 7ª edição. Rio de Jane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XIII. BIBLIOGRAFIA COMPLEMENTAR</w:t>
            </w:r>
            <w:r>
              <w:rPr>
                <w:rFonts w:cs="Arial" w:ascii="Bookman Old Style" w:hAnsi="Bookman Old Style"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4"/>
              </w:rPr>
              <w:t>-</w:t>
            </w:r>
            <w:r>
              <w:rPr/>
              <w:t xml:space="preserve">ALBERTS, B. </w:t>
            </w:r>
            <w:r>
              <w:rPr>
                <w:b/>
              </w:rPr>
              <w:t>Biologia Molecular da Célula</w:t>
            </w:r>
            <w:r>
              <w:rPr/>
              <w:t>. 5ª edição. Porto Alegre: Artes Médicas, 2010. 1396p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Cs w:val="24"/>
                <w:lang w:val="en-US"/>
              </w:rPr>
              <w:t xml:space="preserve">-JORDE, B. L.; CAREY, J.C.; BAMSHAD, M.J &amp; WHITE, R.L., 2004. </w:t>
            </w:r>
            <w:r>
              <w:rPr>
                <w:b/>
                <w:szCs w:val="24"/>
              </w:rPr>
              <w:t>Genética Médica</w:t>
            </w:r>
            <w:r>
              <w:rPr>
                <w:szCs w:val="24"/>
              </w:rPr>
              <w:t>. Editora Guanabara Koogan S.A. Rio de Janeiro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PIERCE, B.A. </w:t>
            </w:r>
            <w:r>
              <w:rPr>
                <w:b/>
              </w:rPr>
              <w:t>Genética: um enfoque conceitual</w:t>
            </w:r>
            <w:r>
              <w:rPr/>
              <w:t>. Editora Guanabara Koogan. 2004. 758p.</w:t>
            </w:r>
          </w:p>
          <w:p>
            <w:pPr>
              <w:pStyle w:val="Normal"/>
              <w:ind w:right="11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- TURNPENNY, E.; ELLARD, S. Emery. </w:t>
            </w:r>
            <w:r>
              <w:rPr>
                <w:b/>
                <w:color w:val="000000"/>
                <w:szCs w:val="24"/>
              </w:rPr>
              <w:t>Genética Médica</w:t>
            </w:r>
            <w:r>
              <w:rPr>
                <w:color w:val="000000"/>
                <w:szCs w:val="24"/>
              </w:rPr>
              <w:t>. 13ªed. Rio de Janeiro: Elsevier, 2009.</w:t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Cs w:val="24"/>
              </w:rPr>
              <w:t xml:space="preserve">-WATSON, J.D. </w:t>
            </w:r>
            <w:r>
              <w:rPr>
                <w:b/>
                <w:color w:val="000000"/>
                <w:szCs w:val="24"/>
              </w:rPr>
              <w:t>Biologia Molecular do Gene</w:t>
            </w:r>
            <w:r>
              <w:rPr>
                <w:color w:val="000000"/>
                <w:szCs w:val="24"/>
              </w:rPr>
              <w:t>. 2006. 5ª ed. Porto Alegre, Editora: Artmed, 728p.</w:t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Cs w:val="24"/>
              </w:rPr>
              <w:t>-</w:t>
            </w:r>
            <w:r>
              <w:rPr/>
              <w:t xml:space="preserve">ZAHA, Arnaldo; PASSAGLIA, Luciane M. P.; FERREIRA, Henrique Bunselmeyer. </w:t>
            </w:r>
            <w:r>
              <w:rPr>
                <w:b/>
                <w:bCs/>
              </w:rPr>
              <w:t xml:space="preserve">Biologia molecular básica. </w:t>
            </w:r>
            <w:r>
              <w:rPr/>
              <w:t>4. ed. Porto Alegre: Artmed, 2012. 403p.</w:t>
            </w:r>
          </w:p>
          <w:p>
            <w:pPr>
              <w:pStyle w:val="Normal"/>
              <w:ind w:left="170" w:right="113" w:hanging="0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Artigos publicados em revistas de divulgação científica (como Ciência Hoje, Revista da Fapesp, Revista Genética na Escola, Revista Brasileira de Nutrição e Revista de Biotecnologia, Ciência e Desenvolvimento) obs: acessíveis via internet.</w:t>
              <w:br/>
            </w:r>
            <w:r>
              <w:rPr>
                <w:b/>
                <w:bCs/>
                <w:shadow/>
                <w:color w:val="000000"/>
                <w:szCs w:val="24"/>
              </w:rPr>
              <w:t>Sites relacionados ao conteúdo da discipl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Site internet: http://www.bu.ufsc.br/LivrosEletronicos.htm  (Biblioteca da UFSC onde é possível fazer download de livros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te internet: http://www.dnai.org  (DNA Interactive, com animações e material sobre DNA)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Bookman Old Style" w:hAnsi="Bookman Old Style" w:cs="Arial"/>
              </w:rPr>
            </w:pPr>
            <w:r>
              <w:rPr>
                <w:color w:val="000000"/>
              </w:rPr>
              <w:t>Site internet: www.kumc.edu/gec  (Genetics Education Center, da acesso a vários outros links com material de genétic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7"/>
        <w:gridCol w:w="591"/>
        <w:gridCol w:w="1701"/>
        <w:gridCol w:w="589"/>
        <w:gridCol w:w="2530"/>
        <w:gridCol w:w="352"/>
      </w:tblGrid>
      <w:tr>
        <w:trPr/>
        <w:tc>
          <w:tcPr>
            <w:tcW w:w="34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Profe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ssinatura do Chefe do Departamento</w:t>
            </w:r>
          </w:p>
        </w:tc>
      </w:tr>
      <w:tr>
        <w:trPr/>
        <w:tc>
          <w:tcPr>
            <w:tcW w:w="28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1204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Aprovado no Colegiado do 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epto.</w:t>
            </w:r>
            <w:r>
              <w:rPr>
                <w:rFonts w:cs="Bookman Old Style" w:ascii="Bookman Old Style" w:hAnsi="Bookman Old Style"/>
                <w:bCs/>
              </w:rPr>
              <w:t>_____/</w:t>
            </w:r>
            <w:r>
              <w:rPr>
                <w:rFonts w:cs="Bookman Old Style" w:ascii="Bookman Old Style" w:hAnsi="Bookman Old Style"/>
                <w:bCs/>
                <w:sz w:val="8"/>
                <w:szCs w:val="8"/>
              </w:rPr>
              <w:t>Centro</w:t>
            </w:r>
            <w:r>
              <w:rPr>
                <w:rFonts w:cs="Bookman Old Style" w:ascii="Bookman Old Style" w:hAnsi="Bookman Old Style"/>
                <w:bCs/>
              </w:rPr>
              <w:t>_____Em: _____/_____/_____</w:t>
            </w:r>
          </w:p>
        </w:tc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4" w:hanging="0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0"/>
      <w:szCs w:val="1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pacing w:val="-3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Bookman Old Style" w:hAnsi="Bookman Old Style" w:eastAsia="Times New Roman" w:cs="Arial"/>
      <w:spacing w:val="-3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titulobusca">
    <w:name w:val="txttitulobusca"/>
    <w:basedOn w:val="Fontepargpadro"/>
    <w:qFormat/>
    <w:rPr/>
  </w:style>
  <w:style w:type="character" w:styleId="Txtautorbusca">
    <w:name w:val="txtautorbusc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pacing w:val="-3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autoSpaceDE w:val="fals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dtulo4">
    <w:name w:val="Tíedtulo 4"/>
    <w:basedOn w:val="Normal"/>
    <w:next w:val="Normal"/>
    <w:qFormat/>
    <w:pPr>
      <w:keepNext w:val="true"/>
      <w:widowControl/>
      <w:numPr>
        <w:ilvl w:val="0"/>
        <w:numId w:val="0"/>
      </w:numPr>
      <w:autoSpaceDE w:val="false"/>
      <w:spacing w:before="240" w:after="120"/>
      <w:ind w:hanging="0"/>
      <w:outlineLvl w:val="3"/>
    </w:pPr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paragraph" w:styleId="Tedtulo1">
    <w:name w:val="Tíedtulo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a.cca@contato.ufsc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7:00Z</dcterms:created>
  <dc:creator>Proprietario</dc:creator>
  <dc:description/>
  <cp:keywords/>
  <dc:language>en-US</dc:language>
  <cp:lastModifiedBy>UFSC-388</cp:lastModifiedBy>
  <cp:lastPrinted>2016-07-15T14:44:00Z</cp:lastPrinted>
  <dcterms:modified xsi:type="dcterms:W3CDTF">2016-07-15T18:32:00Z</dcterms:modified>
  <cp:revision>20</cp:revision>
  <dc:subject/>
  <dc:title/>
</cp:coreProperties>
</file>