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"/>
        <w:gridCol w:w="412"/>
        <w:gridCol w:w="47"/>
        <w:gridCol w:w="1938"/>
        <w:gridCol w:w="1841"/>
        <w:gridCol w:w="427"/>
        <w:gridCol w:w="1559"/>
        <w:gridCol w:w="1081"/>
        <w:gridCol w:w="1612"/>
      </w:tblGrid>
      <w:tr>
        <w:trPr/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O DE CIÊNCIAS AGRÁ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AMENTO DE AQÜICUL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 DE ENSIN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E – 2016.2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IDENTIFICAÇÃO DA DISCIPLINA: </w:t>
            </w:r>
          </w:p>
        </w:tc>
      </w:tr>
      <w:tr>
        <w:trPr/>
        <w:tc>
          <w:tcPr>
            <w:tcW w:w="1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DA DISCIPLINA </w:t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DE HORAS-AULA (H/A) SEMANAIS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 H/A SEMESTRAIS</w:t>
            </w:r>
          </w:p>
        </w:tc>
      </w:tr>
      <w:tr>
        <w:trPr/>
        <w:tc>
          <w:tcPr>
            <w:tcW w:w="1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G 5205</w:t>
            </w:r>
          </w:p>
        </w:tc>
        <w:tc>
          <w:tcPr>
            <w:tcW w:w="2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BRIOLOGIA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ÓRIC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H/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TIC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H/A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H/A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1. HORÁRIO</w:t>
            </w:r>
          </w:p>
        </w:tc>
      </w:tr>
      <w:tr>
        <w:trPr/>
        <w:tc>
          <w:tcPr>
            <w:tcW w:w="53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 TEÓRICAS</w:t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 PRÁTICAS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02 (Turmas 03234 A, B)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101 (Turma 03234 A); 311001 (Turma 03234 B)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ROFESSOR (ES) MINISTRANTE (S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ristine Maria Bressan (cristine.bressan@ufsc.br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sz w:val="20"/>
                <w:szCs w:val="20"/>
              </w:rPr>
              <w:t xml:space="preserve">II. PRÉ-REQUISITO (S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ão tem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CURSO (S) PARA O QUAL(IS) A DISCIPLINA É OFERECIDA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Aqüicultura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EMEN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s e estratégias de reprodução sexuada e assexuada. Processos de gametogênese e modelos de gônada. Tipos de ovos e de envelopes ovulares. Mecanismos de fecundação. Etapas do desenvolvimento: segmentação, gastrulação e organogênese. Modelos de desenvolvimento direto e indireto. Tipos de larvas.</w:t>
            </w:r>
          </w:p>
        </w:tc>
      </w:tr>
      <w:tr>
        <w:trPr/>
        <w:tc>
          <w:tcPr>
            <w:tcW w:w="1006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OBJETIV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s principais estratégias de reprodução assexuada e sexuada, com ênfase nos organismos aquático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racterizar os processos de gametogênese e os principais modelos de gônadas masculinas e feminina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os tipos de ovos e de envelopes ovulare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crever as principais etapas do processo de fecundaçã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racterizar as fases do desenvolvimento de organismos aquáticos: moluscos, crustáceos, peixes e anfíbio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crever os modelos de desenvolvimento direto e indireto, bem como reconhecer os diferentes tipos de larvas.</w:t>
            </w:r>
          </w:p>
        </w:tc>
      </w:tr>
      <w:tr>
        <w:trPr/>
        <w:tc>
          <w:tcPr>
            <w:tcW w:w="1006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CONTEÚDO PROGRAMÁ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 Introdução à Embriologia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2- Tipos de estratégia reprodutiva assexuada e sexua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 Gametogênese e modelos de gônada 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Espermatogênese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Ovogênese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Modelo de gônada masculina e estruturas anexas 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Modelos de gônada feminina e estruturas reprodutivas como espermateca e câmara incubadora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  <w:szCs w:val="20"/>
              </w:rPr>
              <w:t>4- Tipos de ovos e envelopes ovulares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Classificação dos ovos quanto à quantidade e distribuição do vitelo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Classificação dos envelopes ovulares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  <w:szCs w:val="20"/>
              </w:rPr>
              <w:t>5- Processos de Fecundaçã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Fecundação interna e ext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lispermia e bloqueio da polisperm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- Princípios e etapas gerais do desenvolvimento anima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Características gerais do zigoto: determinantes citoplasmáticos, polaridade, modelos determinativos e regulativo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Características gerais das etapas de clivagem, gastrulação, organogênese e morfogêne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- Modelos de clivagem holoblást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Radial (equinodermas, anfíbios); - Espiral (moluscos, anelídeos);  - Bilateral (tunicados, platelmintos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- Modelos de clivagem meroblástic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Superficial (crustáceos, insetos); - Discoidal (cefalópodos, peixes, répteis, aves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9- Tipos de blástula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Celoblástulas, estereoblástulas, discoblástula, periblástu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- Movimentos morfogenéticos de gastrulaçã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Invaginação, imigração, epibolia, involução, convergência, delaminaçã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- Diferenciação dos folhetos embrionário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Ectoderma (neural e não neural); - Mesoderma; - Endoder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 Desenvolvimento dos principais grupos de organismos aquáticos cultiváve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Moluscos; - Crustáceos; - Anfíbios; - Peixes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 Desenvolvimento direto e indire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Principais tipos de larvas</w:t>
            </w:r>
          </w:p>
        </w:tc>
      </w:tr>
      <w:tr>
        <w:trPr/>
        <w:tc>
          <w:tcPr>
            <w:tcW w:w="1006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METODOLOGIA DE ENSINO / DESENVOLVIMENTO DO PROGRAM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 conteúdo será ministrado em aulas teóricas e práticas. As aulas teóricas serão expositivas dialogadas com recursos audiovisuais (data show, transparências). Nas aulas práticas serão utilizados materiais biológicos fixados (como posturas, ovos, embriões e larvas), lâminas histológicas, pranchas com esquemas didáticos de diferentes fases do desenvolvimento animal, filmes didáticos e arquivos multimídia (vídeos).</w:t>
            </w:r>
          </w:p>
        </w:tc>
      </w:tr>
      <w:tr>
        <w:trPr/>
        <w:tc>
          <w:tcPr>
            <w:tcW w:w="1006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 METODOLOGIA DE AVALIAÇÃ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02 Avaliações teóricas....................................................................... peso 6,0 (3,0 cada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02 Trabalhos ..................................................................................... </w:t>
            </w:r>
            <w:r>
              <w:rPr>
                <w:bCs/>
                <w:sz w:val="20"/>
                <w:szCs w:val="20"/>
              </w:rPr>
              <w:t>peso 3,0 (1,5 cada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- Conjunto de Atividades complementares .......................................... peso 1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: O aluno será considerado aprovado se obtiver nota igual ou superior a 6,0 (seis), desde que tenha comparecido a 75% ou mais das aulas ministrada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 aluno que, por motivo de força maior e plenamente justificada, deixar de realizar as avaliações previstas, deverá formalizar o pedido de Avaliação à Chefia do Departamento de BEG, no prazo de 03 (três) dias útei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 NOVA AVALIAÇÃ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enta conforme o Regulamento dos Cursos de Graduação da UFSC</w:t>
            </w:r>
          </w:p>
        </w:tc>
      </w:tr>
      <w:tr>
        <w:trPr/>
        <w:tc>
          <w:tcPr>
            <w:tcW w:w="1006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XI. CRONOGRAMA TEÓRICO e PRÁTICO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iologia animal: das gônadas ao nasciment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e discussão do Plano de Ensi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s de Reprodução e estratégias reprodutiva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complementar: Estudo dos tipos de reprodução e estratégias reprodutiva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gerais de aparelho reprodutor masculino e espermatogênes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complementar: Modelos de organização das gônadas masculina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gerais de aparelho reprodutor feminino e ovogênes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complementar: Modelos de organização das gônadas femininas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O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s de vitelogênese, tipos de ovos e de envelopes ovulare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complementar: Caracterização dos tipos de ovos e de envelopes ovulare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os de fecundação e ativação do ovócit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balho 1:  </w:t>
            </w:r>
            <w:r>
              <w:rPr>
                <w:sz w:val="20"/>
                <w:szCs w:val="20"/>
              </w:rPr>
              <w:t>Da reprodução à fecundaçã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os de Clivagem Total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complementar: Estabelecimento da sequência dos modelos de desenvolvimento animal - 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s de Clivagem Parcial e tipos de blástula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complementar: Estabelecimento da sequência dos modelos de desenvolvimento animal - II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 ministração de aulas (viagem de estudo)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 ministração de aulas (viagem de estudo)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ª AVALIAÇÃO TEÓRICA 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deos sobre desenvolvimento animal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da gástrula, neurulação e destino dos folhetos embrionário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complementar: Modelos de gastrulação e processo de neurulaçã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básicas da organização do corpo e padrões de desenvolviment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balho 2:  </w:t>
            </w:r>
            <w:r>
              <w:rPr>
                <w:sz w:val="20"/>
                <w:szCs w:val="20"/>
              </w:rPr>
              <w:t>Da clivagem a gastrulação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esenvolvimento de anfíbio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tividade complementar: Caracterização de embriões e larvas de anfíbio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esenvolvimento de molusco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complementar: Caracterização de embriões e larvas de molusco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e peixe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complementar: Caracterização de embriões e larvas de peixe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e crustáceo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vidade complementar: Caracterização de embriões e larvas de crustáceos  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 /P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ª AVALIAÇÃO TEÓRICA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II. BIBLIOGRAFIA </w:t>
            </w:r>
          </w:p>
          <w:p>
            <w:pPr>
              <w:pStyle w:val="Corpodetexto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BÁSICA:</w:t>
            </w:r>
          </w:p>
          <w:p>
            <w:pPr>
              <w:pStyle w:val="Corpodetexto2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GARCIA, S.M.L.; FERNANDEZ, C.G. </w:t>
            </w:r>
            <w:r>
              <w:rPr>
                <w:b/>
                <w:sz w:val="20"/>
                <w:szCs w:val="20"/>
              </w:rPr>
              <w:t>Embriologia</w:t>
            </w:r>
            <w:r>
              <w:rPr>
                <w:sz w:val="20"/>
                <w:szCs w:val="20"/>
              </w:rPr>
              <w:t>. 2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ed., Porto Alegre: Artes Médicas, 2001. 416p. (Número de chamada: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611-013 G216e)</w:t>
            </w:r>
          </w:p>
          <w:p>
            <w:pPr>
              <w:pStyle w:val="Corpodetexto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SSAN, C. M.; DIAS, P. F. </w:t>
            </w:r>
            <w:r>
              <w:rPr>
                <w:b/>
                <w:bCs/>
                <w:sz w:val="20"/>
                <w:szCs w:val="20"/>
              </w:rPr>
              <w:t>Embriologia.</w:t>
            </w:r>
            <w:r>
              <w:rPr>
                <w:sz w:val="20"/>
                <w:szCs w:val="20"/>
              </w:rPr>
              <w:t xml:space="preserve"> Florianópolis: CED/LANTEC/UFSC, 2009. 267p. (Número de chamada:</w:t>
            </w:r>
            <w:r>
              <w:rPr>
                <w:rStyle w:val="StrongEmphasis"/>
                <w:sz w:val="20"/>
                <w:szCs w:val="20"/>
              </w:rPr>
              <w:t> 5</w:t>
            </w:r>
            <w:r>
              <w:rPr>
                <w:rStyle w:val="StrongEmphasis"/>
                <w:b w:val="false"/>
                <w:sz w:val="20"/>
                <w:szCs w:val="20"/>
              </w:rPr>
              <w:t>91.3 B843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PERT, L.R., JESSEL, T.; LAWRENCE, P.; MEYEROWITZ, E.; ROBERTSON, S.; SMITH, J. Princípios de Biologia do Desenvolvimento. 3ª Ed., Porto Alegre: Artmed, 2008. 576p. (Número de chamada: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576.1 P957 3.ed.)</w:t>
            </w:r>
          </w:p>
          <w:p>
            <w:pPr>
              <w:pStyle w:val="Corpodetexto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LEMENTAR:</w:t>
            </w:r>
          </w:p>
          <w:p>
            <w:pPr>
              <w:pStyle w:val="Corpodetexto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LINSKY, B I. </w:t>
            </w:r>
            <w:r>
              <w:rPr>
                <w:b/>
                <w:bCs/>
                <w:sz w:val="20"/>
                <w:szCs w:val="20"/>
                <w:lang w:val="en-US"/>
              </w:rPr>
              <w:t>An introduction to embryology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Philadelphia: Saunders College Publishing, 1981. (Número de chamada: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591.3 B186i)</w:t>
            </w:r>
          </w:p>
          <w:p>
            <w:pPr>
              <w:pStyle w:val="Corpodetexto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BALINSKY B.I.  </w:t>
            </w:r>
            <w:r>
              <w:rPr>
                <w:b/>
                <w:sz w:val="20"/>
                <w:szCs w:val="20"/>
                <w:lang w:val="es-ES_tradnl"/>
              </w:rPr>
              <w:t>Introduccion a la Embriologia</w:t>
            </w:r>
            <w:r>
              <w:rPr>
                <w:sz w:val="20"/>
                <w:szCs w:val="20"/>
                <w:lang w:val="es-ES_tradnl"/>
              </w:rPr>
              <w:t xml:space="preserve">. </w:t>
            </w:r>
            <w:r>
              <w:rPr>
                <w:sz w:val="20"/>
                <w:szCs w:val="20"/>
              </w:rPr>
              <w:t>Barcelona: Omega. 1983. (Número de chamada: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591.3 B186i)</w:t>
            </w:r>
          </w:p>
          <w:p>
            <w:pPr>
              <w:pStyle w:val="Corpodetexto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ILBERT, S. F. Biologia do Desenvolvimento. Ribeirão Preto: FUNPEC, 2003. 563p. (Número de chamada: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591.3 G466b)</w:t>
            </w:r>
          </w:p>
          <w:p>
            <w:pPr>
              <w:pStyle w:val="Corpodetexto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ILBERT, Scott F. </w:t>
            </w:r>
            <w:r>
              <w:rPr>
                <w:b/>
                <w:bCs/>
                <w:sz w:val="20"/>
                <w:szCs w:val="20"/>
                <w:lang w:val="en-US"/>
              </w:rPr>
              <w:t>Developmental biology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ed. Sunderland: Sinauer, 2010. 711 p. (Número de chamada: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591.3 G466d 9ed.)</w:t>
            </w:r>
          </w:p>
          <w:p>
            <w:pPr>
              <w:pStyle w:val="Corpodetexto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://www.swarthmore.edu/NatSci/sgilber1/DB_lab/Frog/frog_staging.html</w:t>
              </w:r>
            </w:hyperlink>
          </w:p>
          <w:p>
            <w:pPr>
              <w:pStyle w:val="Corpodetexto2"/>
              <w:spacing w:lineRule="auto" w:line="240" w:before="0" w:after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://www.swarthmore.edu/NatSci/sgilber1/DB_lab/Fish/fish_stage.html</w:t>
              </w:r>
            </w:hyperlink>
          </w:p>
          <w:p>
            <w:pPr>
              <w:pStyle w:val="Corpodetexto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543"/>
      </w:tblGrid>
      <w:tr>
        <w:trPr>
          <w:trHeight w:val="952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a Disciplina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giado do Departamento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olegiado do Curso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____/____/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Ttulo9Char">
    <w:name w:val="Título 9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rthmore.edu/NatSci/sgilber1/DB_lab/Frog/frog_staging.html" TargetMode="External"/><Relationship Id="rId3" Type="http://schemas.openxmlformats.org/officeDocument/2006/relationships/hyperlink" Target="http://www.swarthmore.edu/NatSci/sgilber1/DB_lab/Fish/fish_stag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42:00Z</dcterms:created>
  <dc:creator>Vinatea</dc:creator>
  <dc:description/>
  <dc:language>en-US</dc:language>
  <cp:lastModifiedBy>Marcio</cp:lastModifiedBy>
  <cp:lastPrinted>2016-04-12T11:18:00Z</cp:lastPrinted>
  <dcterms:modified xsi:type="dcterms:W3CDTF">2016-06-29T18:42:00Z</dcterms:modified>
  <cp:revision>2</cp:revision>
  <dc:subject/>
  <dc:title>UNIVERSIDADE FEDERAL DE SANTA CATARINA</dc:title>
</cp:coreProperties>
</file>