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IVERSIDADE FEDERAL DE SANTA CATARINA</w:t>
      </w:r>
    </w:p>
    <w:p>
      <w:pPr>
        <w:pStyle w:val="List"/>
        <w:jc w:val="center"/>
        <w:rPr/>
      </w:pPr>
      <w:r>
        <w:rPr/>
        <w:t>CENTRO DE CIÊNCIAS BIOLÓGIGAS</w:t>
      </w:r>
    </w:p>
    <w:p>
      <w:pPr>
        <w:pStyle w:val="List"/>
        <w:jc w:val="center"/>
        <w:rPr/>
      </w:pPr>
      <w:r>
        <w:rPr/>
        <w:t>DEPARTAMENTO DE BIOLOGIA CELULAR, EMBRIOLOGIA E GENÉTICA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LANO DE ENSIN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Semestre: 201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pt-BR"/>
        </w:rPr>
        <w:t>7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pt-BR"/>
        </w:rPr>
        <w:t>1</w:t>
      </w:r>
    </w:p>
    <w:p>
      <w:pPr>
        <w:pStyle w:val="TextBody"/>
        <w:spacing w:before="0" w:after="0"/>
        <w:rPr/>
      </w:pPr>
      <w:r>
        <w:rPr>
          <w:b/>
          <w:bCs/>
        </w:rPr>
        <w:t>I - IDENTIFICAÇÃO DA DISCIPLINA: Embriologia Aplicada à Nutrição</w:t>
      </w:r>
      <w:r>
        <w:rPr/>
        <w:t xml:space="preserve">                                      </w:t>
        <w:tab/>
        <w:t xml:space="preserve">CÓDIGO: </w:t>
      </w:r>
      <w:r>
        <w:rPr>
          <w:b/>
          <w:bCs/>
        </w:rPr>
        <w:t>BEG 5204</w:t>
      </w:r>
    </w:p>
    <w:p>
      <w:pPr>
        <w:pStyle w:val="List"/>
        <w:ind w:left="0" w:hanging="0"/>
        <w:rPr/>
      </w:pPr>
      <w:r>
        <w:rPr/>
        <w:t>Número de horas-aulas semanais: 02 H/A (01 H/A Teórica e 01 H/A prática)</w:t>
        <w:tab/>
      </w:r>
    </w:p>
    <w:p>
      <w:pPr>
        <w:pStyle w:val="List"/>
        <w:ind w:left="0" w:hanging="0"/>
        <w:rPr/>
      </w:pPr>
      <w:r>
        <w:rPr/>
        <w:t>Número de horas-aulas semestrais: 36 H/A</w:t>
      </w:r>
    </w:p>
    <w:p>
      <w:pPr>
        <w:pStyle w:val="List"/>
        <w:ind w:left="0" w:hanging="0"/>
        <w:rPr/>
      </w:pPr>
      <w:r>
        <w:rPr/>
        <w:t>Horário: 611001 (Teórica A B e C); 613301 (Turma A); 614201 (Turma B); 615101 (Turma C).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Sala de Aula: CCS921</w:t>
      </w:r>
    </w:p>
    <w:p>
      <w:pPr>
        <w:pStyle w:val="List"/>
        <w:ind w:left="0" w:hanging="0"/>
        <w:rPr/>
      </w:pPr>
      <w:r>
        <w:rPr>
          <w:b/>
          <w:bCs/>
        </w:rPr>
        <w:t>II - PROFESSOR</w:t>
      </w:r>
      <w:r>
        <w:rPr/>
        <w:t>: Prof Dr. Gonzalo Jaime Cofre Cofre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rPr/>
      </w:pPr>
      <w:r>
        <w:rPr>
          <w:b/>
          <w:bCs/>
        </w:rPr>
        <w:t xml:space="preserve">III - PRÉ-REQUISITO: </w:t>
      </w:r>
      <w:r>
        <w:rPr>
          <w:bCs/>
        </w:rPr>
        <w:t>não tem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sz w:val="20"/>
          <w:szCs w:val="20"/>
        </w:rPr>
        <w:t>IV - OFERTA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sz w:val="20"/>
          <w:szCs w:val="20"/>
        </w:rPr>
        <w:t>Curso de Nutrição</w:t>
      </w:r>
      <w:r>
        <w:rPr>
          <w:b w:val="false"/>
          <w:bCs w:val="false"/>
          <w:sz w:val="20"/>
          <w:szCs w:val="20"/>
        </w:rPr>
        <w:tab/>
        <w:t>TURMAS: 01009 A B</w:t>
      </w:r>
      <w:r>
        <w:rPr>
          <w:b w:val="false"/>
          <w:bCs w:val="false"/>
          <w:sz w:val="20"/>
          <w:szCs w:val="20"/>
          <w:lang w:val="pt-BR"/>
        </w:rPr>
        <w:t xml:space="preserve"> e C</w:t>
      </w:r>
    </w:p>
    <w:p>
      <w:pPr>
        <w:pStyle w:val="Normal"/>
        <w:jc w:val="both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 - EMENTA</w:t>
      </w:r>
      <w:r>
        <w:rPr>
          <w:sz w:val="20"/>
          <w:szCs w:val="20"/>
        </w:rPr>
        <w:t xml:space="preserve">: Processos de gametogênese e de fecundação. Caracterização dos Períodos do Desenvolvimento Humano: Pré-embrionário, Embrionário e Fetal. Períodos críticos do desenvolvimento e malformações. Modelagem externa (face e membros). Anexos embrionários e circulação fetal. Desenvolvimento dos sistemas derivados do ectoderma, mesoderma e endoderma. O papel da nutrição no desenvolvimento humano.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 - OBJETIVOS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cterizar os processos de reprodução humana e relacionar os períodos e principais processos do desenvolvimento humano normal e anormal.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bjetivos Específicos:</w:t>
      </w:r>
    </w:p>
    <w:p>
      <w:pPr>
        <w:pStyle w:val="List"/>
        <w:numPr>
          <w:ilvl w:val="0"/>
          <w:numId w:val="4"/>
        </w:numPr>
        <w:ind w:left="0" w:hanging="0"/>
        <w:rPr/>
      </w:pPr>
      <w:r>
        <w:rPr/>
        <w:t>Interpretar os processos de formação dos gametas e suas conseqüências;</w:t>
      </w:r>
    </w:p>
    <w:p>
      <w:pPr>
        <w:pStyle w:val="List"/>
        <w:numPr>
          <w:ilvl w:val="0"/>
          <w:numId w:val="2"/>
        </w:numPr>
        <w:ind w:left="0" w:hanging="0"/>
        <w:rPr/>
      </w:pPr>
      <w:r>
        <w:rPr/>
        <w:t>Identificar as etapas da Fecundação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aracterizar os períodos do desenvolvimento humano e dos sistemas orgânicos de interesse do curso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</w:rPr>
        <w:t>Identificar e descrever os mecanismos de teratogênese.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- CONTEÚDO PROGRAMÁTIC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Gametogênese e Fecund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Espermatogên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vogêne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Ciclos reprodutiv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Fecundação e métodos contraceptivos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 Períodos do Desenvolvimento Hum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- Período Pré-embrionário (1ª a 3ª seman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Primeira semana: segmentação e início da implantaçã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Segunda semana: formação do disco embrionário bidérmic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Terceira semana: formação do disco embrionário tridérmico e diferenciação do mesode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 - Período Embrionário (4ª a 8ª seman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Diferenciação dos folhetos embrionários e organização dos sistema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Modelagem do corpo embrião e morfogênese ext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 - Período Fetal (9ª semana ao nasci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Diferenciação e crescimento dos tecidos, órgãos e siste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Anexos Embrion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rigem, funções e destino dos anexos embrionários: âmnio, saco vitelínico, alantóide, cordão umbilical e plac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Terat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Causas das Malformaçõ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rincipais agentes teratogênicos e malformaçõ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eríodos críticos do Desenvolvimento Hum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 Desenvolvimento dos sistemas - origem, formação, diferenciação do sistema nervoso, sistema cardiovascular e sistema digestó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 - METODOLOGIA DE ENSI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 conteúdo será ministrado em aulas teóricas e práticas. As aulas teóricas serão ministradas através de exposições dialogadas e com auxílio de transparências. Nas aulas práticas serão visualizados macroscopicamente materiais biológicos fixados, como embriões, fetos e placenta. Durante as atividades práticas serão realizados seminários de temas relacionados a embriologia e nutrição</w:t>
      </w:r>
    </w:p>
    <w:p>
      <w:pPr>
        <w:pStyle w:val="Normal"/>
        <w:rPr/>
      </w:pPr>
      <w:r>
        <w:rPr>
          <w:b/>
          <w:bCs/>
          <w:sz w:val="20"/>
          <w:szCs w:val="20"/>
        </w:rPr>
        <w:t>IX - AVALIAÇÃO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3 Avaliações teóricas.............................................................................</w:t>
        <w:tab/>
        <w:t>peso 5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Seminários.............................................................................................</w:t>
        <w:tab/>
        <w:t xml:space="preserve"> peso 2,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Controles, Relatórios e Estudos dirigidos.................................................peso 2,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OBS:</w:t>
      </w:r>
      <w:r>
        <w:rPr>
          <w:sz w:val="20"/>
          <w:szCs w:val="20"/>
        </w:rPr>
        <w:t xml:space="preserve"> Os controles são provas curtas realizadas ao inicio da cada aula. Nos seminários serão abordados discussões gerais de temas complementares às aulas teóricas e em alguns casos serão apresentações orais dos aluno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X - NOVA AVALIAÇÃO</w:t>
      </w:r>
      <w:r>
        <w:rPr>
          <w:sz w:val="20"/>
          <w:szCs w:val="20"/>
        </w:rPr>
        <w:t>: Há nova avaliação conforme o Regulamento dos Cursos de Graduação da UFSC no dia 07/07 de 2017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/>
      </w:pPr>
      <w:r>
        <w:rPr/>
        <w:t>XI – CRONOGRAMA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980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lano de Ensino, Introdução de Embriolog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tos de Epigenetica Aplicados a Nutriçã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 Dirigido conceitos de epigenétic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rinting e Obesidad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irigido conceitos de Imprintin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Diferenciação sexual e Gametogenes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de Obesidad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los Reprodutivos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intersexualidad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iado de Semana San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iado Tiradente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/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AVALIAÇÃO TEÓRIC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os de Fecundaçã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Pilula do dia seguin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Embriogênese inicial - parte I  (clivagem e processo de implantação - 1ª seman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Caracterização da seqüência do desenvolvimento humano - 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Embriogênese inicial - parte II e III (formação dos discos bilaminar e trilaminar  e Morfogenese amniotica- 2ª e 3ª seman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Caracterização da seqüência do desenvolvimento humano - 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/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AVALIAÇÃO TEÓRIC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8440" w:leader="none"/>
              </w:tabs>
              <w:rPr/>
            </w:pPr>
            <w:r>
              <w:rPr>
                <w:sz w:val="20"/>
                <w:szCs w:val="20"/>
              </w:rPr>
              <w:t xml:space="preserve">Período Embrionario e Fetal - </w:t>
            </w:r>
            <w:r>
              <w:rPr>
                <w:bCs/>
                <w:sz w:val="20"/>
                <w:szCs w:val="20"/>
              </w:rPr>
              <w:t>Crescimento corporal, diferenciação sistemas e aquisição da viabilidade fetal</w:t>
            </w:r>
            <w:r>
              <w:rPr>
                <w:sz w:val="20"/>
                <w:szCs w:val="20"/>
              </w:rPr>
              <w:t xml:space="preserve"> (9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semana ao nascimento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omplementar: Caracterização da morfologia externa e biometria de feto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branas Fetais e Placen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Atividade complementar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udo do cordão umbilical e da placen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o Sistema Nervoso Central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rio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Estudo do desenvolvimento do sistema nervos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malias congênitas, agentes teratogênicos e períodos críticos do desenvolvimento huma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</w:t>
            </w:r>
            <w:r>
              <w:rPr>
                <w:sz w:val="20"/>
                <w:szCs w:val="20"/>
              </w:rPr>
              <w:t>: Teratogênes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ª AVALIAÇÃO TEÓRIC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t-BR" w:eastAsia="pt-BR"/>
              </w:rPr>
              <w:t>T/P</w:t>
            </w:r>
          </w:p>
        </w:tc>
        <w:tc>
          <w:tcPr>
            <w:tcW w:w="98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A DE RECUPERAÇÃO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- REFERÊNCIAS BIBLIOGRÁFICAS BÁSIC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CHOENWOLF, Gary C.; LARSEN, William J. Larsen. Embriologia humana. 4 ed. Rio de Janeiro (RJ): Elsevier, c2010. ISBN 9788535231366. Número de Chamada: 611-013 L334, 4.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ORE, Keith L; PERSAUD, T. V. N. Embriologia clínica. 8. ed. Rio de Janeiro (RJ): ELSEVIER, 2008. xiv,536p. ISBN 9788535226621. Número de Chamada: 611-013 M822e 8.e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DLER, T. W. Langman Embriologia Médica. 9ª edição. Editora Guanabara-Koogan, Rio de Janeiro, 2005. Biblioteca Central – Número de Chamada: 611-013 L289e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MOORE, K. L.; PERSAUD, T. V. N. Embriologia Básica. 7ª edição, Editora Guanabara-Koogan, Rio  de Janeiro, 2008. Biblioteca Central – Número de Chamada: 611-013 M822e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CARLSON, Bruce M.</w:t>
      </w:r>
      <w:r>
        <w:rPr>
          <w:rStyle w:val="Appleconvertedspace"/>
          <w:sz w:val="16"/>
          <w:szCs w:val="16"/>
        </w:rPr>
        <w:t> </w:t>
      </w:r>
      <w:r>
        <w:rPr>
          <w:bCs/>
          <w:sz w:val="16"/>
          <w:szCs w:val="16"/>
        </w:rPr>
        <w:t>Embriologia humana e biologia do desenvolvimento.</w:t>
      </w:r>
      <w:r>
        <w:rPr>
          <w:rStyle w:val="Appleconvertedspace"/>
          <w:bCs/>
          <w:sz w:val="16"/>
          <w:szCs w:val="16"/>
        </w:rPr>
        <w:t> </w:t>
      </w:r>
      <w:r>
        <w:rPr>
          <w:sz w:val="16"/>
          <w:szCs w:val="16"/>
        </w:rPr>
        <w:t xml:space="preserve">Rio de Janeiro: Guanabara Koogan, c1996. xv, 408p. ISBN 8527703629. </w:t>
      </w:r>
      <w:r>
        <w:rPr>
          <w:sz w:val="16"/>
          <w:szCs w:val="16"/>
          <w:lang w:val="es-ES_tradnl"/>
        </w:rPr>
        <w:t xml:space="preserve">Biblioteca Central – Número de Chamada: </w:t>
      </w:r>
      <w:r>
        <w:rPr>
          <w:rStyle w:val="StrongEmphasis"/>
          <w:b w:val="false"/>
          <w:sz w:val="16"/>
          <w:szCs w:val="16"/>
          <w:shd w:fill="FFFFFF" w:val="clear"/>
        </w:rPr>
        <w:t>611-013 C284e.</w:t>
      </w:r>
    </w:p>
    <w:p>
      <w:pPr>
        <w:pStyle w:val="Normal"/>
        <w:jc w:val="both"/>
        <w:rPr>
          <w:rStyle w:val="StrongEmphasis"/>
          <w:sz w:val="16"/>
          <w:szCs w:val="16"/>
          <w:shd w:fill="FFFFFF" w:val="clear"/>
        </w:rPr>
      </w:pPr>
      <w:r>
        <w:rPr>
          <w:sz w:val="16"/>
          <w:szCs w:val="16"/>
        </w:rPr>
        <w:t>LANGMAN, Jan; SADLER, T. W. (Thomas W.).</w:t>
      </w:r>
      <w:r>
        <w:rPr>
          <w:rStyle w:val="Appleconvertedspace"/>
          <w:sz w:val="16"/>
          <w:szCs w:val="16"/>
        </w:rPr>
        <w:t> </w:t>
      </w:r>
      <w:r>
        <w:rPr>
          <w:bCs/>
          <w:sz w:val="16"/>
          <w:szCs w:val="16"/>
        </w:rPr>
        <w:t>Embriologia médica [de] Langman</w:t>
      </w:r>
      <w:r>
        <w:rPr>
          <w:b/>
          <w:bCs/>
          <w:sz w:val="16"/>
          <w:szCs w:val="16"/>
        </w:rPr>
        <w:t>.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>11. ed. Rio de Janeiro: Guanabara Koogan, c2010. xvi,324p. ISBN 9788527716475.</w:t>
      </w:r>
      <w:r>
        <w:rPr>
          <w:sz w:val="16"/>
          <w:szCs w:val="16"/>
          <w:lang w:val="es-ES_tradnl"/>
        </w:rPr>
        <w:t xml:space="preserve"> Biblioteca Central – Número de Chamada:</w:t>
      </w:r>
      <w:r>
        <w:rPr>
          <w:rStyle w:val="Ttulo1Char"/>
          <w:rFonts w:cs="Times New Roman"/>
          <w:sz w:val="16"/>
          <w:szCs w:val="16"/>
          <w:shd w:fill="FFFFFF" w:val="clear"/>
        </w:rPr>
        <w:t xml:space="preserve"> </w:t>
      </w:r>
      <w:r>
        <w:rPr>
          <w:rStyle w:val="StrongEmphasis"/>
          <w:b w:val="false"/>
          <w:sz w:val="16"/>
          <w:szCs w:val="16"/>
          <w:shd w:fill="FFFFFF" w:val="clear"/>
        </w:rPr>
        <w:t>611-013 L289e 11ed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es-ES_tradnl"/>
        </w:rPr>
      </w:pPr>
      <w:r>
        <w:rPr>
          <w:sz w:val="16"/>
          <w:szCs w:val="16"/>
          <w:lang w:val="en-US"/>
        </w:rPr>
        <w:t>COCHARD, Larry R.; NETTER, Frank Henry.</w:t>
      </w:r>
      <w:r>
        <w:rPr>
          <w:rStyle w:val="Appleconvertedspace"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Atlas de embriologia humana de Netter</w:t>
      </w:r>
      <w:r>
        <w:rPr>
          <w:b/>
          <w:bCs/>
          <w:sz w:val="16"/>
          <w:szCs w:val="16"/>
        </w:rPr>
        <w:t>.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Porto Alegre: Artes Médicas, 2003. 288 p. ISBN 8536301546. </w:t>
      </w:r>
      <w:r>
        <w:rPr>
          <w:sz w:val="16"/>
          <w:szCs w:val="16"/>
          <w:lang w:val="es-ES_tradnl"/>
        </w:rPr>
        <w:t xml:space="preserve">Biblioteca Central – Número de Chamada: </w:t>
      </w:r>
      <w:r>
        <w:rPr>
          <w:rStyle w:val="StrongEmphasis"/>
          <w:b w:val="false"/>
          <w:sz w:val="16"/>
          <w:szCs w:val="16"/>
          <w:shd w:fill="FFFFFF" w:val="clear"/>
        </w:rPr>
        <w:t>084.4:611-013 C661a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</w:rPr>
        <w:t>SITES PARA CONSULTA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http://www.visembryo.com/baby/index.html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http://embryology.med.unsw.edu.au/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>http://www.embryology.ch/indexen.htm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da Disciplin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ado do Departament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ado do Curs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1:00Z</dcterms:created>
  <dc:creator>Evelise</dc:creator>
  <dc:description/>
  <dc:language>en-US</dc:language>
  <cp:lastModifiedBy>Marcio</cp:lastModifiedBy>
  <dcterms:modified xsi:type="dcterms:W3CDTF">2017-02-09T14:21:00Z</dcterms:modified>
  <cp:revision>2</cp:revision>
  <dc:subject/>
  <dc:title>UNIVERSIDADE FEDERAL DE SANTA CATARINA</dc:title>
</cp:coreProperties>
</file>