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13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681355" cy="7854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DADE FEDERAL DE SANTA CATAR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TRO DE CIÊNCIAS BIOLÓGIGAS</w:t>
            </w:r>
          </w:p>
          <w:p>
            <w:pPr>
              <w:pStyle w:val="Lis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AMENTO DE BIOLOGIA CELULAR, EMBRIOLOGIA E GENÉ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 DE ENSI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025" cy="78930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E 2017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87"/>
        <w:gridCol w:w="1701"/>
        <w:gridCol w:w="1507"/>
        <w:gridCol w:w="1964"/>
      </w:tblGrid>
      <w:tr>
        <w:trPr/>
        <w:tc>
          <w:tcPr>
            <w:tcW w:w="970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IDENTIFICAÇÃO DA DISCIPLINA: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 - FASE</w:t>
            </w:r>
          </w:p>
        </w:tc>
        <w:tc>
          <w:tcPr>
            <w:tcW w:w="3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position w:val="6"/>
                <w:sz w:val="22"/>
                <w:szCs w:val="22"/>
                <w:u w:val="single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DE HORAS-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HORAS-AULA SEMESTRAIS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EG 51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a Celular e Embriolog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(Teóricas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prática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H/A (18 semanas letiva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7"/>
        <w:gridCol w:w="3613"/>
      </w:tblGrid>
      <w:tr>
        <w:trPr/>
        <w:tc>
          <w:tcPr>
            <w:tcW w:w="97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S TEÓRICAS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S PRÁTICAS</w:t>
            </w:r>
          </w:p>
        </w:tc>
      </w:tr>
      <w:tr>
        <w:trPr/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13302 - 01102 A, B, C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613302 </w:t>
              <w:softHyphen/>
              <w:t>- 01102 D, 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15101 - 01102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16201 - 01102B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17101 - 01102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615101 - 01102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616201 - 01102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PROFESSORES MINISTRANTES</w:t>
            </w:r>
          </w:p>
        </w:tc>
      </w:tr>
      <w:tr>
        <w:trPr/>
        <w:tc>
          <w:tcPr>
            <w:tcW w:w="9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Celular - Prof. Dr. Marcio Alvarez Silva</w:t>
            </w:r>
          </w:p>
        </w:tc>
      </w:tr>
      <w:tr>
        <w:trPr/>
        <w:tc>
          <w:tcPr>
            <w:tcW w:w="9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iologia - Prof. Dr. Márcio Ferreira Dut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PRÉ-REQUISITO (S) -     SEM PRÉ-REQUESI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CURSO (S) PARA O QUAL (IS) A DISCIPLINA É OFERECIDA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so de Graduação em Farmá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EMENTA</w:t>
            </w:r>
          </w:p>
        </w:tc>
      </w:tr>
      <w:tr>
        <w:trPr/>
        <w:tc>
          <w:tcPr>
            <w:tcW w:w="9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is de organização da estrutura biológica. Organização geral das células procarióticas. Organização estrutural e funcional das células eucarióticas. Aspectos morfológicos, bioquímicos e funcionais das células. Integração morfofuncional dos componentes celulares. Ciclo celular - Divisão celular. Características dos processos de gametogênese masculina e feminina. Ciclos reprodutivos e princípios dos métodos contraceptivos.  Etapas básicas da fecundação. Principais eventos da embriogênese inicial e características morfofuncionais dos embriões e fetos.  Membranas fetais e placenta. Períodos críticos do desenvolvimento e fatores relacionados à alteração do ritmo de desenvolvimento e de anomalias congênitas. Principais categorias de malformações.</w:t>
            </w:r>
          </w:p>
        </w:tc>
      </w:tr>
      <w:tr>
        <w:trPr/>
        <w:tc>
          <w:tcPr>
            <w:tcW w:w="9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I. OBJETIVOS</w:t>
            </w:r>
          </w:p>
        </w:tc>
      </w:tr>
      <w:tr>
        <w:trPr/>
        <w:tc>
          <w:tcPr>
            <w:tcW w:w="9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2"/>
                <w:szCs w:val="22"/>
                <w:lang w:val="pt-BR"/>
              </w:rPr>
              <w:t>GERAL</w:t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val="pt-BR"/>
              </w:rPr>
              <w:t xml:space="preserve">Biologia Celular: </w:t>
            </w:r>
          </w:p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22"/>
                <w:szCs w:val="22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2"/>
                <w:szCs w:val="22"/>
                <w:lang w:val="pt-BR"/>
              </w:rPr>
              <w:t xml:space="preserve">Fornecer as bases da organização celular, partindo das células mais simples (procariontes) até as mais complexas (eucariontes), além da organização molecular, ultra-estrutural e funcional dos diferentes compartimentos intracelulares das células animais, bem como a interação metabólica entre eles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mbriologia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rcionar ao aluno a aquisição de noções básicas de Embriologia, orientando o estudo dos processos biológicos envolvidos na aquisição da forma e no desenvolvimento de embrião e feto humanos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ÍFICO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ologia Celular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Identificar morfologicamente e funcionalmente as estruturas eucarióticas, estabelecendo inter-relações entre os diferentes compartimentos celulares e compreender a organização celular de forma unitár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Integrar os fenômenos celulares aos níveis de organização superiores, como tecidos e órgãos, e aos inferiores - nível molecular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Deverá ainda ser capaz de relacionar a célula com a produção e degradação de macromoléculas biológ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Integrar este conhecimento, na formação de uma visão global dos processos biológicos que encontram resposta na célula. 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mbriologia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terpretar os processos de formação dos gametas e suas conseqüências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Identificar as etapas básica da fecundaçã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escrever os principais acontecimentos dos períodos da embriogênese inicial, embrionário e fetal do desenvolvimento humano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Estudar os anexos embrionários quanto a sua estrutura, função e destin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Identificar Períodos críticos do desenvolvimento humano e os principais agentes teratogênicos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CONTEÚDO PROGRAMÁTICO</w:t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Biologia Celular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órico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Níveis de organização em Biologia. Limites e dimensões em biologia celular. Principais aspectos históricos em biologia celular. Grandes grupos de seres vivos. Diversidade celular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Organização da célula procarionte, partindo de organizações mais simples como os micoplasmas até as mais complexas como as cianobactérias. Noções de compartimentalização celular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Organização celular dos eucariontes, comparando células vegetais e animais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Macromoléculas biológicas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Composição química, organização molecular e ultra-estrutura das membranas celulares. Técnicas de estudo. Cobertura celular e especializações da superfície: estruturas juncionais (desmossomos e zônula de adesão), estruturas de vedação (junção íntima), estruturas de comunicação (nexos) e estruturas de absorção (microvilos).</w:t>
            </w:r>
          </w:p>
          <w:p>
            <w:pPr>
              <w:pStyle w:val="TextBodyIndent"/>
              <w:spacing w:lineRule="auto" w:line="276"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- Transporte de pequenas moléculas por difusão passiva, facilitada, transporte de grande moléculas: pinocitose e fagocitose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Digestão intracelular - lisossomos. Ultra-estrutura, composição química e aspectos funcionais dos lisossomos. Ciclo lisossômico. Heterofagia e autofagia. Armazenamento de resíduos não digeríveis e processos patológicos ligados aos lisossomos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Sínteses celulares: ribossomos, retículo endoplasmático liso (REL) e rugoso (RER) e Complexo de Golgi. Ultra-estrutura e composição química. Organização molecular e funcional dos ribossomos e polissomos. Aspectos comparativos entre os ribossomos dos procariontes e eucariontes. Biogênese dos ribossomos e sua relação com o núcleo. Aspectos funcionais do REL. Aspectos funcionais e integração morfofuncional do RER e Complexo de Golgi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 Transformação de energia na célula – Mitocôndria, cloroplastos peroxissomos. Ultra-estrutura, composição química e organização funcional das duas organelas. Aspectos gerais sobre a respiração, oxidação dos ácidos graxos, metabolismo da água oxigenada. Presença de sistema genético próprio em mitocôndrias. Biogênese das organelas. Teoria endossimbiótica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Movimento celular: microfilamentos, microtúbulos, centríolos, corpúsculos basais, cílios e flagelos. Composição química, organização molecular, ultra-estrutura e aspectos funcionais. Princípio do movimento. Inibidores do movimento. Biogênese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Citosol: Composição química e ultra-estrutura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Armazenamento da informação genética - núcleo interfásico. Aspectos bioquímicos e ultra-estrutura do envoltório nuclear, e cromatina. Aspectos do funcionamento de cada estrutura nuclear. Significado do grau de condensação da cromatina. Divisão celular – mitose e meiose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ático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Instrumentos de análise de estruturas biológicas - Microscópios Ópticos. Partes mecânicas, de iluminação e de ampliação. Noções sobre a formação de imagens. Limite e poder de resolução de sistemas ópticos; medidas e unidades em Biologia Celula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- Observação de células eucariontes e procariontes: célula vegetal, célula animal, leveduras, protozoários e bactérias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Permeabilidade celular. Crenação, hemólise, plasmólise e deplasmólise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Princípio de funcionamento dos microscópios eletrônicos de transmissão (MET) e de varredura (MEV). Técnicas de preparo do material biológico para ambos tipos de aparelhos. Limite e poder de resolução. Análise de micrografias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Observação e preparo de lâminas de esfregaço sanguíne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Observação de lâminas de mitose e meios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Noções de cultura celula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mbriologia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Gametogênese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Espermatogênese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Ovogênese e ciclos reprodutivos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Métodos contraceptivos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Principais etapas da fecundação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Período de embriogênese inicial (1ª a 3ª semana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Primeira semana: segmentação e implantação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Segunda semana: formação do disco embrionário bilaminar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Terceira semana: formação do disco embrionário trilaminar e diferenciação do mesoderma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Período da organogênese e morfogênese externa - Embrionário (4ª a 8ª seman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Diferenciação dos folhetos embrionários e organização dos sistemas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Modelagem do corpo embrião e morfogênese externa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Período fetal (9ª semana ao nascimento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Diferenciação e crescimento dos tecidos, órgãos e sistemas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Anexos Embrionários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Origem, funções e destino dos anexos embrionários: âmnio, saco vitelínico, alantóide, cordão umbilical e placenta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Períodos críticos do desenvolvimento humano e fatores relacionados à alteração do ritmo de desenvolviment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Principais categorias de malformações e agentes teratogênicos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87" w:hRule="atLeast"/>
        </w:trPr>
        <w:tc>
          <w:tcPr>
            <w:tcW w:w="9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METODOLOGIA DE ENSINO / DESENVOLVIMENTO DO PROGRAMA</w:t>
            </w:r>
          </w:p>
        </w:tc>
      </w:tr>
      <w:tr>
        <w:trPr/>
        <w:tc>
          <w:tcPr>
            <w:tcW w:w="9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A CELUL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teúdo programático será desenvolvido através de aulas teóricas e práticas. As aulas teóricas serão expositivas com a participação dos alunos através de discussões e com o auxílio de textos e recursos audiovisuais. As aulas práticas serão ministradas em laboratório do Departamento de BE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BRIOLOG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teúdo será ministrado em aulas teóricas e práticas. As aulas teóricas serão ministradas através de exposições dialogadas com auxílio de recursos multimídia. Nas aulas práticas serão visualizados macroscopicamente materiais biológicos fixados, como embriões, fetos e placenta. Durante as atividades práticas complementares serão utilizadas lâminas histológicas, pranchas com fotografias e esquemas didáticos e modelos embriológicos de diferentes etapas do Desenvolvimento Human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 METODOLOGIA DE AVALIAÇÃO</w:t>
            </w:r>
          </w:p>
        </w:tc>
      </w:tr>
      <w:tr>
        <w:trPr/>
        <w:tc>
          <w:tcPr>
            <w:tcW w:w="9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valiação do desempenho dos alunos nos conteúdos de </w:t>
            </w:r>
            <w:r>
              <w:rPr>
                <w:b/>
                <w:bCs/>
                <w:sz w:val="22"/>
                <w:szCs w:val="22"/>
              </w:rPr>
              <w:t xml:space="preserve">BIOLOGIA CELULAR: </w:t>
            </w:r>
            <w:r>
              <w:rPr>
                <w:sz w:val="22"/>
                <w:szCs w:val="22"/>
              </w:rPr>
              <w:t>serão realizadas 02 avaliações teóricas (AT1 e AT2) e 01 avaliação prática (AP). A regra matemática para a média final será: AT1+AT2+AP ÷ 3= média final de Biologia Celul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valiação do desempenho dos alunos nos conteúdos de </w:t>
            </w:r>
            <w:r>
              <w:rPr>
                <w:b/>
                <w:bCs/>
                <w:sz w:val="22"/>
                <w:szCs w:val="22"/>
              </w:rPr>
              <w:t xml:space="preserve">EMBRIOLOGIA: </w:t>
            </w:r>
            <w:r>
              <w:rPr>
                <w:sz w:val="22"/>
                <w:szCs w:val="22"/>
              </w:rPr>
              <w:t>serão realizadas 02 avaliações teóricas (com peso 4,0 cada uma) e atividades práticas e complementares realizadas nas aulas práticas (as quais terão em conjunto peso 2,0)= média final de Embriologi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ÉDIA FINAL na disciplina</w:t>
            </w:r>
            <w:r>
              <w:rPr>
                <w:b/>
                <w:b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>(média final de Biologia Celular) + (média final de Embriologia) ÷ 2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S: O aluno será considerado aprovado se obtiver nota igual ou superior a 6,0 (seis) na disciplina, desde que tenha comparecido a 75% ou mais das aulas ministrada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 aluno que, por motivo de força maior e plenamente justificada, deixar de realizar as avaliações previstas, deverá formalizar o pedido de Avaliação à Chefia do Departamento de Biologia Celular, Embriologia e Genética (BEG), no prazo de 03 (três) dias úteis. O dia da nova avaliação deverá ser combinado com o Professor da disciplin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 NOVA AVALIAÇÃO</w:t>
            </w:r>
          </w:p>
        </w:tc>
      </w:tr>
      <w:tr>
        <w:trPr/>
        <w:tc>
          <w:tcPr>
            <w:tcW w:w="9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enta conforme o Regulamento dos Cursos de Graduação da UFSC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90500</wp:posOffset>
                </wp:positionH>
                <wp:positionV relativeFrom="paragraph">
                  <wp:posOffset>-62230</wp:posOffset>
                </wp:positionV>
                <wp:extent cx="6489700" cy="9682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968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9"/>
                              <w:gridCol w:w="995"/>
                              <w:gridCol w:w="7512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X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CRONOGRA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ÓR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urmas: 011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,B,C, D,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cal: CCS 907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ONTEÚDO PROGRAMÁTIC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. Marcio Alvarez Silva (Biologia Celular) – Turmas A, B, C, D, 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of. Dr. Márcio Ferreira Du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Embriologia) - Turmas A, B, C, D,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 (A/B/C/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9"/>
                                      <w:lang w:eastAsia="pt-BR"/>
                                    </w:rPr>
                                    <w:t>INICIO DO SEMESTRE LETIVO – 2016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resentação do Plano de Ensi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élulas procariontes e eucariontes, organização cel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embrana plasmática e especializaçõ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(D/E)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toesquele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Matriz extracel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ª AVALIAÇÃO TEÓRICA (Biologia Celul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bossomos, Retículo Endoplasmático Rugoso, Retículo Endoplasmático L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oenergé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a não letivo, Atividade Moodle: Bioenergé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lexo de Golgi e Lisosso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a não letivo, Atividade Moodle: Complexo de Golgi e Lissoso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úcleo Interfásico e Ciclo Celular, Mit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ª AVALIAÇÃO TEÓRICA (Biologia Celul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cessos de gametogênese masculi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cessos de gametogênese femini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étodos contraceptiv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ecanismos de fecundaçã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(A/B/C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eríodo pré-mebrionário (1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perscri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a 3ª sema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eríodo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Embrionário (4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a 8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semana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– Organogênese e Morfogênese exte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ª AVALIAÇÃO TEÓRICA (Embriolog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íodo Fetal (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emana ao nascimen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embranas fetais e placent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7 (A/B/C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ncipais categorias de malformaçõ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rincipais agentes teratogênic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 (A/B/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 (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ª AVALIAÇÃO TEÓRICA (Embriolog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 (A/B/C/D/E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Término do 2° período le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762.4pt;mso-wrap-distance-left:7.05pt;mso-wrap-distance-right:7.05pt;mso-wrap-distance-top:0pt;mso-wrap-distance-bottom:0pt;margin-top:-4.9pt;mso-position-vertical-relative:text;margin-left:-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6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9"/>
                        <w:gridCol w:w="995"/>
                        <w:gridCol w:w="7512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XI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CRONOGR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ÓR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urmas: 0110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,B,C, D,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ocal: CCS 907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NTEÚDO PROGRAMÁTICO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. Marcio Alvarez Silva (Biologia Celular) – Turmas A, B, C, D, E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of. Dr. Márcio Ferreira Dut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Embriologia) - Turmas A, B, C, D,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 (A/B/C/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9"/>
                                <w:lang w:eastAsia="pt-BR"/>
                              </w:rPr>
                              <w:t>INICIO DO SEMESTRE LETIVO – 2016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resentação do Plano de Ens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élulas procariontes e eucariontes, organização cel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mbrana plasmática e especializaçõ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 (D/E)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oesquele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Matriz extracel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ª AVALIAÇÃO TEÓRICA (Biologia Celul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bossomos, Retículo Endoplasmático Rugoso, Retículo Endoplasmático L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oenergé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a não letivo, Atividade Moodle: Bioenergé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lexo de Golgi e Lisosso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a não letivo, Atividade Moodle: Complexo de Golgi e Lissoso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úcleo Interfásico e Ciclo Celular, Mit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ª AVALIAÇÃO TEÓRICA (Biologia Celul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sos de gametogênese masculi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sos de gametogênese femini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étodos contraceptiv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canismos de fecundaçã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(A/B/C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eríodo pré-mebrionário (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a 3ª sema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íodo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Embrionário (4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a 8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semana)</w:t>
                            </w:r>
                            <w:r>
                              <w:rPr>
                                <w:sz w:val="24"/>
                              </w:rPr>
                              <w:t xml:space="preserve"> – Organogênese e Morfogênese exte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ª AVALIAÇÃO TEÓRICA (Embriolog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íodo Fetal (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emana ao nascimento)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mbranas fetais e placen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7 (A/B/C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cipais categorias de malformaç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Principais agentes teratogênic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 (A/B/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 (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ª AVALIAÇÃO TEÓRICA (Embriologia)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 (A/B/C/D/E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Término do 2° período le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995"/>
        <w:gridCol w:w="7512"/>
      </w:tblGrid>
      <w:tr>
        <w:trPr>
          <w:trHeight w:val="1129" w:hRule="atLeast"/>
        </w:trPr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I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. CRONOGRAM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ÁT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Turmas: 01102 </w:t>
            </w:r>
            <w:r>
              <w:rPr>
                <w:sz w:val="22"/>
              </w:rPr>
              <w:t>A,B,C,D, 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ocal: BEG 01B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ÚDO PROGRAMÁTICO</w:t>
            </w:r>
          </w:p>
          <w:p>
            <w:pPr>
              <w:pStyle w:val="NormalWe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Marcio Alvarez Silva (Biologia Celular) – Turmas A, B, C, D, E</w:t>
            </w:r>
          </w:p>
          <w:p>
            <w:pPr>
              <w:pStyle w:val="NormalWeb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Márcio Ferreira Dutra</w:t>
            </w:r>
            <w:r>
              <w:rPr>
                <w:rFonts w:cs="Times New Roman" w:ascii="Times New Roman" w:hAnsi="Times New Roman"/>
              </w:rPr>
              <w:t xml:space="preserve"> (Embriologia) - Turmas A, B, C, D, E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ço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07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ções e Uso do microscópio de luz.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14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17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ção de </w:t>
            </w:r>
            <w:r>
              <w:rPr>
                <w:i/>
                <w:iCs/>
                <w:sz w:val="24"/>
                <w:szCs w:val="24"/>
              </w:rPr>
              <w:t>Elodea sp</w:t>
            </w:r>
            <w:r>
              <w:rPr>
                <w:sz w:val="24"/>
                <w:szCs w:val="24"/>
              </w:rPr>
              <w:t>. Plasmólise/deplasmólise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21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(D/E)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 dos procariontes (lactobacilos do iogurte) e eucariontes (protozoários)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28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ção de células epiteliais da mucosa bucal.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04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07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ção de células sanguíneas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11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a coloração de células sanguíneas.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não letivo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18 (A/B/C/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 Moodle: corantes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não letivo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25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28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 e análise de lâminas de raiz de cebola (mitose).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o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02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b/>
                <w:bCs/>
              </w:rPr>
              <w:t>AVALIAÇÃO PRÁTICA (Biologia Celular)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09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sentação dos conteúdos de Embriologia presentes no Plano de Ensino 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Introdução à Embriologia Humana.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16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19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Atividade Prática 1: Estudo das gônadas e gametogênese masculinas. 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23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26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Atividade Prática 2: Estudo das gônadas e gametogênese femininas.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A/B/C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Atividade Complementar 1: Ciclos reprodutivos e contracepção.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ho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02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Atividade Complementar 1: Ciclos reprodutivos e contracepção.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06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09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Atividade Complementar 2: Caracterização da sequência e dos principais eventos das etapas do desenvolvimento humano da 1</w:t>
            </w:r>
            <w:r>
              <w:rPr>
                <w:sz w:val="22"/>
              </w:rPr>
              <w:t>ª a 8</w:t>
            </w:r>
            <w:r>
              <w:rPr/>
              <w:t xml:space="preserve">ª </w:t>
            </w:r>
            <w:r>
              <w:rPr>
                <w:sz w:val="24"/>
              </w:rPr>
              <w:t>semana.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13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16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Atividade Complementar 3: Principais eventos celulares e moleculares inerentes ao desenvolvimento humano.</w:t>
            </w:r>
          </w:p>
        </w:tc>
      </w:tr>
      <w:tr>
        <w:trPr>
          <w:trHeight w:val="6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20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23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Atividade Prática 3:  Caracterização da morfologia externa e biometria de fetos.</w:t>
            </w:r>
          </w:p>
        </w:tc>
      </w:tr>
      <w:tr>
        <w:trPr>
          <w:trHeight w:val="6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27 (A/B/C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Atividade Prática 4:  Estudo do cordão umbilical e da placenta.</w:t>
            </w:r>
          </w:p>
        </w:tc>
      </w:tr>
      <w:tr>
        <w:trPr>
          <w:trHeight w:val="65" w:hRule="atLeast"/>
        </w:trPr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ho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04 (A/B/C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07 (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Atividade Didática Via Moodle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 (A/B/C/D/E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Término do 2° período le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75" w:hRule="atLeast"/>
        </w:trPr>
        <w:tc>
          <w:tcPr>
            <w:tcW w:w="9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 BIBLIOGRAFIA BÁSIC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3810</wp:posOffset>
                      </wp:positionV>
                      <wp:extent cx="6506845" cy="76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6845" cy="7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.35pt;height:6pt;mso-wrap-distance-left:7.05pt;mso-wrap-distance-right:7.05pt;mso-wrap-distance-top:0pt;mso-wrap-distance-bottom:0pt;margin-top:0.3pt;mso-position-vertical-relative:text;margin-left:-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Biologia Celular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 xml:space="preserve">1- ALBERTS, B, JOHNSON, A., LEWIS, J., RAFF, M.; ROBERTS, K.; WALTER, P. </w:t>
            </w:r>
            <w:r>
              <w:rPr>
                <w:b/>
              </w:rPr>
              <w:t>Biologia Molecular da Célula</w:t>
            </w:r>
            <w:r>
              <w:rPr/>
              <w:t>. 5</w:t>
            </w:r>
            <w:r>
              <w:rPr>
                <w:vertAlign w:val="superscript"/>
              </w:rPr>
              <w:t>a</w:t>
            </w:r>
            <w:r>
              <w:rPr/>
              <w:t xml:space="preserve">  Edição, Editora Artmed, Porto Alegre, 2010. (Biblioteca Central </w:t>
            </w:r>
            <w:r>
              <w:rPr>
                <w:i/>
              </w:rPr>
              <w:t xml:space="preserve">- </w:t>
            </w:r>
            <w:r>
              <w:rPr/>
              <w:t>Número de Chamada: 576.3 B615 5.ed)</w:t>
            </w:r>
            <w:r>
              <w:rPr>
                <w:rStyle w:val="Emphasis"/>
                <w:b/>
                <w:bCs/>
                <w:iCs w:val="false"/>
                <w:color w:val="555555"/>
                <w:shd w:fill="FFFFFF" w:val="clear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</w:rPr>
            </w:pPr>
            <w:r>
              <w:rPr/>
              <w:t xml:space="preserve">2- ALBERTS B., BRAY D., JOHNSON A., LEWIS J., RAFF M., ROBERTS K., WALTER P. </w:t>
            </w:r>
            <w:r>
              <w:rPr>
                <w:b/>
              </w:rPr>
              <w:t>Fundamentos da Biologia Celular.</w:t>
            </w:r>
            <w:r>
              <w:rPr/>
              <w:t xml:space="preserve"> 3ª Edição, Editora Artmed, Porto Alegre, 2011. (Biblioteca Central </w:t>
            </w:r>
            <w:r>
              <w:rPr>
                <w:i/>
              </w:rPr>
              <w:t xml:space="preserve">- </w:t>
            </w:r>
            <w:r>
              <w:rPr/>
              <w:t>Número de Chamada: 576.3 F981 3.ed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3- DE ROBERTIS, E.M.F. &amp; HIB, J. </w:t>
            </w:r>
            <w:r>
              <w:rPr>
                <w:b/>
              </w:rPr>
              <w:t>Bases da Biologia Celular e Molecular</w:t>
            </w:r>
            <w:r>
              <w:rPr>
                <w:u w:val="single"/>
              </w:rPr>
              <w:t>.</w:t>
            </w:r>
            <w:r>
              <w:rPr/>
              <w:t xml:space="preserve"> 4ª Edição, Editora Guanabara e Koogan, Rio de Janeiro, 2006. (Biblioteca Central </w:t>
            </w:r>
            <w:r>
              <w:rPr>
                <w:i/>
              </w:rPr>
              <w:t xml:space="preserve">- </w:t>
            </w:r>
            <w:r>
              <w:rPr/>
              <w:t>Número de Chamada: 576.3 D278d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4- JUNQUEIRA, L.C. &amp; CARNEIRO, J. 2011. </w:t>
            </w:r>
            <w:r>
              <w:rPr>
                <w:b/>
              </w:rPr>
              <w:t>Biologia Celular e Molecular</w:t>
            </w:r>
            <w:r>
              <w:rPr/>
              <w:t>. 9</w:t>
            </w:r>
            <w:r>
              <w:rPr>
                <w:vertAlign w:val="superscript"/>
              </w:rPr>
              <w:t>a</w:t>
            </w:r>
            <w:r>
              <w:rPr/>
              <w:t xml:space="preserve"> Edição, Editora Guanabara e Koogan, Rio de Janeiro, 2011. (Biblioteca Central </w:t>
            </w:r>
            <w:r>
              <w:rPr>
                <w:i/>
              </w:rPr>
              <w:t xml:space="preserve">- </w:t>
            </w:r>
            <w:r>
              <w:rPr/>
              <w:t>Número de Chamada: 576.3 J95b 9.ed).</w:t>
            </w:r>
          </w:p>
          <w:p>
            <w:pPr>
              <w:pStyle w:val="Normal"/>
              <w:ind w:left="214" w:hanging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Embriologia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 CARLSON, B. M. </w:t>
            </w:r>
            <w:r>
              <w:rPr>
                <w:b/>
                <w:bCs/>
              </w:rPr>
              <w:t>Embriologia Humana e Biologia do Desenvolvimento</w:t>
            </w:r>
            <w:r>
              <w:rPr/>
              <w:t xml:space="preserve">. Editora Guanabara-Koogan, Rio de Janeiro, 1996. 408p. (Biblioteca Central </w:t>
            </w:r>
            <w:r>
              <w:rPr>
                <w:i/>
              </w:rPr>
              <w:t xml:space="preserve">- </w:t>
            </w:r>
            <w:r>
              <w:rPr/>
              <w:t>Número de Chamada: 611-013 C284e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2- COCHARD, L. R. </w:t>
            </w:r>
            <w:r>
              <w:rPr>
                <w:b/>
                <w:bCs/>
              </w:rPr>
              <w:t>Atlas de Embriologia Humana de Netter</w:t>
            </w:r>
            <w:r>
              <w:rPr/>
              <w:t>. Editora Artmed, Porto Alegre, 2003. 288p. (Biblioteca Central – Número de Chamada: 084.4:611-013 C661a R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3- MOORE, K. L.; PERSAUD, T. V. N. </w:t>
            </w:r>
            <w:r>
              <w:rPr>
                <w:b/>
                <w:bCs/>
              </w:rPr>
              <w:t>Embriologia Básica</w:t>
            </w:r>
            <w:r>
              <w:rPr/>
              <w:t xml:space="preserve">. 7ª edição, Editora Guanabara-Koogan, Rio de Janeiro, 2008.  (Biblioteca Central </w:t>
            </w:r>
            <w:r>
              <w:rPr>
                <w:i/>
              </w:rPr>
              <w:t xml:space="preserve">– </w:t>
            </w:r>
            <w:r>
              <w:rPr/>
              <w:t>Número de Chamada: 611-013 M822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- MOORE, K. L.; PERSAUD, T. V. N. </w:t>
            </w:r>
            <w:r>
              <w:rPr>
                <w:b/>
                <w:bCs/>
              </w:rPr>
              <w:t>Embriologia Clínica</w:t>
            </w:r>
            <w:r>
              <w:rPr/>
              <w:t xml:space="preserve">. 8ª edição. Editora Elsevier, Rio de Janeiro, 2008. 365p. (Biblioteca Central </w:t>
            </w:r>
            <w:r>
              <w:rPr>
                <w:i/>
              </w:rPr>
              <w:t xml:space="preserve">– </w:t>
            </w:r>
            <w:r>
              <w:rPr/>
              <w:t>Número de Chamada: 611-013 M822e 8.ed.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5- SADLER, T. W. </w:t>
            </w:r>
            <w:r>
              <w:rPr>
                <w:b/>
              </w:rPr>
              <w:t xml:space="preserve">Langman </w:t>
            </w:r>
            <w:r>
              <w:rPr>
                <w:b/>
                <w:bCs/>
              </w:rPr>
              <w:t>Embriologia Médica</w:t>
            </w:r>
            <w:r>
              <w:rPr/>
              <w:t>. 9ª edição. Editora Guanabara-Koogan, Rio de Janeiro, 2005. (Biblioteca Central – Número de Chamada: 611-013 L289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- SCHOENWOLF, G. C.; BLEYL, S. B.; BRAUER, P. R.; FRANCIS-WEST, P. H. </w:t>
            </w:r>
            <w:r>
              <w:rPr>
                <w:b/>
              </w:rPr>
              <w:t>Larsen Embriologia Humana</w:t>
            </w:r>
            <w:r>
              <w:rPr/>
              <w:t>. 4</w:t>
            </w:r>
            <w:r>
              <w:rPr>
                <w:vertAlign w:val="superscript"/>
              </w:rPr>
              <w:t>a</w:t>
            </w:r>
            <w:r>
              <w:rPr/>
              <w:t xml:space="preserve"> edição, Editora Elsevier, Rio de Janeiro, 2010. 704p. (Biblioteca Central – Número de Chamada: </w:t>
            </w:r>
            <w:r>
              <w:rPr>
                <w:rStyle w:val="Emphasis"/>
                <w:bCs/>
                <w:iCs w:val="false"/>
              </w:rPr>
              <w:t>611-013 L334</w:t>
            </w:r>
            <w:r>
              <w:rPr/>
              <w:t>)</w:t>
            </w:r>
          </w:p>
          <w:p>
            <w:pPr>
              <w:pStyle w:val="Normal"/>
              <w:ind w:left="21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fessores                                                                               Chefe do Dep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o na Reunião do Colegiado doDepto BEG em ___/___/___  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>
      <w:lang w:val="pt-BR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cs="Symbol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cs="Symbol"/>
      <w:sz w:val="20"/>
      <w:szCs w:val="20"/>
    </w:rPr>
  </w:style>
  <w:style w:type="character" w:styleId="RTFNum152">
    <w:name w:val="RTF_Num 15 2"/>
    <w:qFormat/>
    <w:rPr>
      <w:rFonts w:ascii="Courier New" w:hAnsi="Courier New" w:cs="Courier New"/>
      <w:sz w:val="20"/>
      <w:szCs w:val="20"/>
    </w:rPr>
  </w:style>
  <w:style w:type="character" w:styleId="RTFNum153">
    <w:name w:val="RTF_Num 15 3"/>
    <w:qFormat/>
    <w:rPr>
      <w:rFonts w:ascii="Wingdings" w:hAnsi="Wingdings" w:cs="Wingdings"/>
      <w:sz w:val="20"/>
      <w:szCs w:val="20"/>
    </w:rPr>
  </w:style>
  <w:style w:type="character" w:styleId="RTFNum154">
    <w:name w:val="RTF_Num 15 4"/>
    <w:qFormat/>
    <w:rPr>
      <w:rFonts w:ascii="Wingdings" w:hAnsi="Wingdings" w:cs="Wingdings"/>
      <w:sz w:val="20"/>
      <w:szCs w:val="20"/>
    </w:rPr>
  </w:style>
  <w:style w:type="character" w:styleId="RTFNum155">
    <w:name w:val="RTF_Num 15 5"/>
    <w:qFormat/>
    <w:rPr>
      <w:rFonts w:ascii="Wingdings" w:hAnsi="Wingdings" w:cs="Wingdings"/>
      <w:sz w:val="20"/>
      <w:szCs w:val="20"/>
    </w:rPr>
  </w:style>
  <w:style w:type="character" w:styleId="RTFNum156">
    <w:name w:val="RTF_Num 15 6"/>
    <w:qFormat/>
    <w:rPr>
      <w:rFonts w:ascii="Wingdings" w:hAnsi="Wingdings" w:cs="Wingdings"/>
      <w:sz w:val="20"/>
      <w:szCs w:val="20"/>
    </w:rPr>
  </w:style>
  <w:style w:type="character" w:styleId="RTFNum157">
    <w:name w:val="RTF_Num 15 7"/>
    <w:qFormat/>
    <w:rPr>
      <w:rFonts w:ascii="Wingdings" w:hAnsi="Wingdings" w:cs="Wingdings"/>
      <w:sz w:val="20"/>
      <w:szCs w:val="20"/>
    </w:rPr>
  </w:style>
  <w:style w:type="character" w:styleId="RTFNum158">
    <w:name w:val="RTF_Num 15 8"/>
    <w:qFormat/>
    <w:rPr>
      <w:rFonts w:ascii="Wingdings" w:hAnsi="Wingdings" w:cs="Wingdings"/>
      <w:sz w:val="20"/>
      <w:szCs w:val="20"/>
    </w:rPr>
  </w:style>
  <w:style w:type="character" w:styleId="RTFNum159">
    <w:name w:val="RTF_Num 15 9"/>
    <w:qFormat/>
    <w:rPr>
      <w:rFonts w:ascii="Wingdings" w:hAnsi="Wingdings" w:cs="Wingdings"/>
      <w:sz w:val="20"/>
      <w:szCs w:val="20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Symbol" w:hAnsi="Symbol" w:cs="Symbol"/>
    </w:rPr>
  </w:style>
  <w:style w:type="character" w:styleId="RTFNum201">
    <w:name w:val="RTF_Num 20 1"/>
    <w:qFormat/>
    <w:rPr>
      <w:rFonts w:ascii="Symbol" w:hAnsi="Symbol" w:cs="Symbol"/>
    </w:rPr>
  </w:style>
  <w:style w:type="character" w:styleId="RTFNum211">
    <w:name w:val="RTF_Num 21 1"/>
    <w:qFormat/>
    <w:rPr>
      <w:rFonts w:ascii="Symbol" w:hAnsi="Symbol" w:cs="Symbol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/>
  </w:style>
  <w:style w:type="character" w:styleId="RTFNum261">
    <w:name w:val="RTF_Num 26 1"/>
    <w:qFormat/>
    <w:rPr>
      <w:rFonts w:ascii="Symbol" w:hAnsi="Symbol" w:cs="Symbol"/>
    </w:rPr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>
      <w:rFonts w:ascii="Symbol" w:hAnsi="Symbol" w:cs="Symbol"/>
    </w:rPr>
  </w:style>
  <w:style w:type="character" w:styleId="RTFNum291">
    <w:name w:val="RTF_Num 29 1"/>
    <w:qFormat/>
    <w:rPr>
      <w:rFonts w:ascii="Symbol" w:hAnsi="Symbol" w:cs="Symbol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11">
    <w:name w:val="RTF_Num 31 1"/>
    <w:qFormat/>
    <w:rPr>
      <w:rFonts w:ascii="Symbol" w:hAnsi="Symbol" w:cs="Symbol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31">
    <w:name w:val="RTF_Num 33 1"/>
    <w:qFormat/>
    <w:rPr/>
  </w:style>
  <w:style w:type="character" w:styleId="RTFNum341">
    <w:name w:val="RTF_Num 34 1"/>
    <w:qFormat/>
    <w:rPr>
      <w:rFonts w:ascii="Symbol" w:hAnsi="Symbol" w:cs="Symbol"/>
    </w:rPr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rFonts w:ascii="Symbol" w:hAnsi="Symbol" w:cs="Symbol"/>
      <w:sz w:val="20"/>
      <w:szCs w:val="20"/>
    </w:rPr>
  </w:style>
  <w:style w:type="character" w:styleId="RTFNum372">
    <w:name w:val="RTF_Num 37 2"/>
    <w:qFormat/>
    <w:rPr>
      <w:rFonts w:ascii="Courier New" w:hAnsi="Courier New" w:cs="Courier New"/>
      <w:sz w:val="20"/>
      <w:szCs w:val="20"/>
    </w:rPr>
  </w:style>
  <w:style w:type="character" w:styleId="RTFNum373">
    <w:name w:val="RTF_Num 37 3"/>
    <w:qFormat/>
    <w:rPr>
      <w:rFonts w:ascii="Wingdings" w:hAnsi="Wingdings" w:cs="Wingdings"/>
      <w:sz w:val="20"/>
      <w:szCs w:val="20"/>
    </w:rPr>
  </w:style>
  <w:style w:type="character" w:styleId="RTFNum374">
    <w:name w:val="RTF_Num 37 4"/>
    <w:qFormat/>
    <w:rPr>
      <w:rFonts w:ascii="Wingdings" w:hAnsi="Wingdings" w:cs="Wingdings"/>
      <w:sz w:val="20"/>
      <w:szCs w:val="20"/>
    </w:rPr>
  </w:style>
  <w:style w:type="character" w:styleId="RTFNum375">
    <w:name w:val="RTF_Num 37 5"/>
    <w:qFormat/>
    <w:rPr>
      <w:rFonts w:ascii="Wingdings" w:hAnsi="Wingdings" w:cs="Wingdings"/>
      <w:sz w:val="20"/>
      <w:szCs w:val="20"/>
    </w:rPr>
  </w:style>
  <w:style w:type="character" w:styleId="RTFNum376">
    <w:name w:val="RTF_Num 37 6"/>
    <w:qFormat/>
    <w:rPr>
      <w:rFonts w:ascii="Wingdings" w:hAnsi="Wingdings" w:cs="Wingdings"/>
      <w:sz w:val="20"/>
      <w:szCs w:val="20"/>
    </w:rPr>
  </w:style>
  <w:style w:type="character" w:styleId="RTFNum377">
    <w:name w:val="RTF_Num 37 7"/>
    <w:qFormat/>
    <w:rPr>
      <w:rFonts w:ascii="Wingdings" w:hAnsi="Wingdings" w:cs="Wingdings"/>
      <w:sz w:val="20"/>
      <w:szCs w:val="20"/>
    </w:rPr>
  </w:style>
  <w:style w:type="character" w:styleId="RTFNum378">
    <w:name w:val="RTF_Num 37 8"/>
    <w:qFormat/>
    <w:rPr>
      <w:rFonts w:ascii="Wingdings" w:hAnsi="Wingdings" w:cs="Wingdings"/>
      <w:sz w:val="20"/>
      <w:szCs w:val="20"/>
    </w:rPr>
  </w:style>
  <w:style w:type="character" w:styleId="RTFNum379">
    <w:name w:val="RTF_Num 37 9"/>
    <w:qFormat/>
    <w:rPr>
      <w:rFonts w:ascii="Wingdings" w:hAnsi="Wingdings" w:cs="Wingdings"/>
      <w:sz w:val="20"/>
      <w:szCs w:val="20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91">
    <w:name w:val="RTF_Num 39 1"/>
    <w:qFormat/>
    <w:rPr>
      <w:rFonts w:ascii="Symbol" w:hAnsi="Symbol" w:cs="Symbol"/>
    </w:rPr>
  </w:style>
  <w:style w:type="character" w:styleId="RTFNum401">
    <w:name w:val="RTF_Num 40 1"/>
    <w:qFormat/>
    <w:rPr/>
  </w:style>
  <w:style w:type="character" w:styleId="RTFNum411">
    <w:name w:val="RTF_Num 41 1"/>
    <w:qFormat/>
    <w:rPr>
      <w:rFonts w:ascii="Symbol" w:hAnsi="Symbol" w:cs="Symbol"/>
    </w:rPr>
  </w:style>
  <w:style w:type="character" w:styleId="RTFNum421">
    <w:name w:val="RTF_Num 42 1"/>
    <w:qFormat/>
    <w:rPr/>
  </w:style>
  <w:style w:type="character" w:styleId="RTFNum431">
    <w:name w:val="RTF_Num 43 1"/>
    <w:qFormat/>
    <w:rPr>
      <w:rFonts w:ascii="Symbol" w:hAnsi="Symbol" w:cs="Symbol"/>
    </w:rPr>
  </w:style>
  <w:style w:type="character" w:styleId="RTFNum441">
    <w:name w:val="RTF_Num 44 1"/>
    <w:qFormat/>
    <w:rPr>
      <w:rFonts w:ascii="Times New Roman" w:hAnsi="Times New Roman" w:cs="Times New Roman"/>
      <w:sz w:val="20"/>
      <w:szCs w:val="20"/>
      <w:u w:val="none"/>
    </w:rPr>
  </w:style>
  <w:style w:type="character" w:styleId="RTFNum451">
    <w:name w:val="RTF_Num 45 1"/>
    <w:qFormat/>
    <w:rPr>
      <w:rFonts w:ascii="Symbol" w:hAnsi="Symbol" w:cs="Symbol"/>
    </w:rPr>
  </w:style>
  <w:style w:type="character" w:styleId="RTFNum461">
    <w:name w:val="RTF_Num 46 1"/>
    <w:qFormat/>
    <w:rPr>
      <w:rFonts w:ascii="Symbol" w:hAnsi="Symbol" w:cs="Symbol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81">
    <w:name w:val="RTF_Num 48 1"/>
    <w:qFormat/>
    <w:rPr/>
  </w:style>
  <w:style w:type="character" w:styleId="Char5">
    <w:name w:val="Char5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3">
    <w:name w:val="Char3"/>
    <w:qFormat/>
    <w:rPr>
      <w:rFonts w:ascii="Calibri" w:hAnsi="Calibri" w:cs="Calibri"/>
      <w:b/>
      <w:bCs/>
      <w:sz w:val="28"/>
      <w:szCs w:val="28"/>
    </w:rPr>
  </w:style>
  <w:style w:type="character" w:styleId="Char4">
    <w:name w:val="Char4"/>
    <w:qFormat/>
    <w:rPr>
      <w:rFonts w:ascii="Arial" w:hAnsi="Arial" w:cs="Arial"/>
      <w:b/>
      <w:bCs/>
      <w:sz w:val="18"/>
      <w:szCs w:val="18"/>
    </w:rPr>
  </w:style>
  <w:style w:type="character" w:styleId="Char2">
    <w:name w:val="Char2"/>
    <w:basedOn w:val="Fontepargpadro"/>
    <w:qFormat/>
    <w:rPr/>
  </w:style>
  <w:style w:type="character" w:styleId="Char1">
    <w:name w:val="Char1"/>
    <w:qFormat/>
    <w:rPr>
      <w:rFonts w:ascii="Arial" w:hAnsi="Arial" w:cs="Arial"/>
      <w:color w:val="000000"/>
    </w:rPr>
  </w:style>
  <w:style w:type="character" w:styleId="Char">
    <w:name w:val="Char"/>
    <w:qFormat/>
    <w:rPr>
      <w:rFonts w:ascii="Arial Unicode MS" w:hAnsi="Arial Unicode MS" w:eastAsia="Arial Unicode MS" w:cs="Arial Unicode MS"/>
    </w:rPr>
  </w:style>
  <w:style w:type="character" w:styleId="Txtprodutog1">
    <w:name w:val="txtprodutog1"/>
    <w:qFormat/>
    <w:rPr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 w:bidi="ar-SA"/>
    </w:rPr>
  </w:style>
  <w:style w:type="character" w:styleId="CabealhoChar">
    <w:name w:val="Cabeçalho Char"/>
    <w:qFormat/>
    <w:rPr>
      <w:lang w:val="en-US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PrformataoHTMLChar">
    <w:name w:val="Pré-formatação HTML Char"/>
    <w:qFormat/>
    <w:rPr>
      <w:rFonts w:ascii="Courier" w:hAnsi="Courier" w:cs="Courier"/>
      <w:lang w:val="en-US" w:bidi="ar-SA"/>
    </w:rPr>
  </w:style>
  <w:style w:type="character" w:styleId="Recuodecorpodetexto2Char">
    <w:name w:val="Recuo de corpo de texto 2 Char"/>
    <w:qFormat/>
    <w:rPr>
      <w:lang w:val="en-US" w:bidi="ar-SA"/>
    </w:rPr>
  </w:style>
  <w:style w:type="character" w:styleId="RecuodecorpodetextoChar">
    <w:name w:val="Recuo de corpo de texto Char"/>
    <w:qFormat/>
    <w:rPr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1"/>
    <w:next w:val="Subtitle"/>
    <w:qFormat/>
    <w:pPr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Indent1">
    <w:name w:val="Body Text Indent1"/>
    <w:basedOn w:val="Normal"/>
    <w:qFormat/>
    <w:pPr>
      <w:spacing w:lineRule="atLeast" w:line="240"/>
      <w:ind w:firstLine="355"/>
      <w:jc w:val="both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3:00Z</dcterms:created>
  <dc:creator>ALC</dc:creator>
  <dc:description/>
  <dc:language>en-US</dc:language>
  <cp:lastModifiedBy>Marcio</cp:lastModifiedBy>
  <cp:lastPrinted>2008-12-02T19:12:00Z</cp:lastPrinted>
  <dcterms:modified xsi:type="dcterms:W3CDTF">2017-02-16T13:31:00Z</dcterms:modified>
  <cp:revision>6</cp:revision>
  <dc:subject/>
  <dc:title/>
</cp:coreProperties>
</file>